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rystal River City Hall, 123 NW Highway 19, Crystal River, FL 3442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pics will include a review of the BMAP process and a presentation on the nutrient source inventory for the basin. The BMAP is the means for implementation of the adopted Total Maximum Daily Loads (TMDLs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erry Hanse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hyperlink" Target="mailto:terry.hanse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2:00Z</dcterms:created>
  <dc:creator>Collins, John M. "Jack"</dc:creator>
  <dc:description/>
  <cp:keywords/>
  <dc:language>en-US</dc:language>
  <cp:lastModifiedBy>Brown, Cari L.</cp:lastModifiedBy>
  <dcterms:modified xsi:type="dcterms:W3CDTF">2015-05-27T14:46:00Z</dcterms:modified>
  <cp:revision>3</cp:revision>
  <dc:subject/>
  <dc:title/>
</cp:coreProperties>
</file>