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nvironmental Protect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4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Water Management District Office, Room 112, 2379 Broad Street, Brooksville, FL 3460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nnouncing a Technical Meeting for the Basin Management Action Plan (BMAP) for Weeki Wachee Spring and River. Topics will include a review of the BMAP process and a presentation on the nutrient source inventory for the basin. The BMAP is the means for implementation of the adopted Total Maximum Daily Loads (TMDLs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erry Hansen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erry Hansen, Watershed Planning and Coordination Section, Florida Department of Environmental Protection, 2600 Blair Stone Road, MS 3565, Tallahassee, Florida 32399-2400, </w:t>
      </w:r>
      <w:hyperlink r:id="rId4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erry.hansen@dep.state.fl.us" TargetMode="External"/><Relationship Id="rId4" Type="http://schemas.openxmlformats.org/officeDocument/2006/relationships/hyperlink" Target="mailto:terry.hanse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7:00Z</dcterms:created>
  <dc:creator>Collins, John M. "Jack"</dc:creator>
  <dc:description/>
  <cp:keywords/>
  <dc:language>en-US</dc:language>
  <cp:lastModifiedBy>Collins, John M. "Jack"</cp:lastModifiedBy>
  <dcterms:modified xsi:type="dcterms:W3CDTF">2015-05-27T14:32:00Z</dcterms:modified>
  <cp:revision>2</cp:revision>
  <dc:subject/>
  <dc:title/>
</cp:coreProperties>
</file>