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1, 201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irst Floor Conference Room, 1926 Victoria Avenue, Fort Myer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WFRPC monthly meeting/workshop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Charles Kammerer at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ckammerer@swfrpc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(239)338-255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 Offices at (239)338-25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visit the SWFRPC’s website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swfrpc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ckammerer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55:00Z</dcterms:created>
  <dc:creator>Collins, John M. "Jack"</dc:creator>
  <dc:description/>
  <cp:keywords/>
  <dc:language>en-US</dc:language>
  <cp:lastModifiedBy>Brown, Cari L.</cp:lastModifiedBy>
  <dcterms:modified xsi:type="dcterms:W3CDTF">2015-05-29T13:59:00Z</dcterms:modified>
  <cp:revision>3</cp:revision>
  <dc:subject/>
  <dc:title/>
</cp:coreProperties>
</file>