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TICE IS HEREBY GIVEN that on February 9, 2006, the Bureau of Elevator Safety received Petitions for Variance from Rules 2.1.1.2, 2.1.1.3, 2.7.6, 2.20.1, and 2.20.9 , A.S.M.E. 17.1, 2000 edition, as adopted by Chapter 3001.2, 2004 Florida Building Code, which require a machine room, steel ropes and non welded terminations, from leLainya Koutebera of Otis Elevator Company. The Petitioners are requesting a variance to allow the installation of Gen2™ elevator systems in the following locations: The Waters Edge, Clearwater (Petition VW 2006-029). </w:t>
      </w:r>
    </w:p>
    <w:p>
      <w:pPr>
        <w:pStyle w:val="Normal"/>
        <w:rPr/>
      </w:pPr>
      <w:r>
        <w:rPr/>
        <w:t>A copy of the Petition can be obtained from: Mark Boutin, Bureau of Elevator Safety, 1940 North Monroe Street, Tallahassee, Florida 32399-1013. 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3:00Z</dcterms:created>
  <dc:creator>Liz Cloud</dc:creator>
  <dc:description/>
  <dc:language>en-US</dc:language>
  <cp:lastModifiedBy>Liz Cloud</cp:lastModifiedBy>
  <cp:lastPrinted>2006-02-13T12:23:00Z</cp:lastPrinted>
  <dcterms:modified xsi:type="dcterms:W3CDTF">2006-03-22T17:19:00Z</dcterms:modified>
  <cp:revision>3</cp:revision>
  <dc:subject/>
  <dc:title>NOTICE IS HEREBY GIVEN that on February 9, 2006, the Bureau of Elevator Safety received Petitions for Variance from Rules 2</dc:title>
</cp:coreProperties>
</file>