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30 Institution Visits and Tours and Inmate or Probationer Presentations and Programs for the Publ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authorized in subsection (2) below, no tours by persons under 18 years of age beyond a common assembly area such as the visiting park will be permitted. Student groups shall be assembled in this common area and given briefings by staff members and shown orientation/training videos. Inmates shall not participate in these orientation brief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venile Offender Tou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 Escorts – where used herein, refers to outside sponsors 18 years of age or older who will accompany juvenile participants during the juvenile offender to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ntral Office Program Manager – where used herein, refers to the staff member in the Bureau of Classification and Central Records who coordinates the juvenile offender tour program with designated institutions and the Bureau of Securit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ated Institutions – where used herein, refers to institutions designated by the secretary or his designee to provide the juvenile offender tour program in all four regions, thereby ensuring accessibility to juvenile offenders state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 Presenter – where used herein, refers to an inmate whose participation in the program is voluntary, who has met prescreening criteria outlined in this rule, and who has successfully completed training to provide juvenile offenders with an accurate and realistic account of prison life and the effects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Juvenile Offender – where used herein, refers to a youth not more than 17 years of age, but not less than 10 years of age, who is under court order to participate in a juvenile offender to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Juvenile Offender Tour Program – refers to a program implemented by the Department of Corrections which provides Florida’s courts with an intervention program that discourages juvenile offenders from continuing a criminal lifestyle by providing the juvenile offender with a realistic look at prison lif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utside Sponsor – where used herein, refers to an organization or agency working with a court to provide adult escorts for juvenile offenders participating in the juvenile offender to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ur Program Facilitator – where used herein, refers to the staff member at the institution who is responsible for supervising tours and coordinating tours in conjunction with the central office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our requests from outside sponsors shall be in writing and shall be routed to the warden. A copy of the court order directing the participation of each juvenile offender shall be attached to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ff Responsibilities for the Juvenile Offender To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rde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e a staff member as the tour program facilit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sed upon program activity, determine the number of inmate presenters who will participat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e selection of staff to participate in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e and approve or reject tour requests at least 20 days in advance of the proposed tour date. Rejections shall be based on a determination that the tour is not in the best rehabilitative interests of the inmates incarcerated or that the tour will have an adverse impact on the security or orderly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tour program facilit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submitting the tour request to the warden, conduct an NCIC/FCIC background check on any outside sponsor or adult escort who is not an employee of a state agency or a member of law enforcement. Information regarding any background check that reflects a misdemeanor or felony arrest or conviction for a proposed outside sponsor or adult escort shall accompany the tour request submitted to the warden for his or her decision as to whether or not to grant entry 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quent to the warden’s approval of the tour, function as the primary contact point with the courts, outside sponsors, and the central office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all requirements of this rule are me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ding necessa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dvising outside sponsors of the guidelines contained in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nsuring that department personnel are physically present during the tour, presentation or program, along with the outside spon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swering questions from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 and train inmate pres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ordinate and provide orientation for participat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e a copy of the court order for each juvenile that directs the juvenile offender’s participation in the program from the outside sponsor in a file that is to be maintained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ort scheduling and completion results of the tour to the central office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sure that all program guidelines are explained to the tour participants before allowing them entry into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ordinate notification to the court of tour participants who are disruptive or inappropriately 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ntral office program manag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liaison with the Bureau of Security Operations regarding safety and security issues in the administration of the juvenile offender tou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and maintain a database of institutions approved by the secretary to conduct tours, designated tour program facilitators, and statistical results of t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 Pres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who wish to volunteer as presenters for the juvenile offender tour program shall submit Form DC6-236, Inmate Request, to the tour program facilitator.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selected as an inmate presenter, an inmat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free of disciplinary reports for a minimum of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be a certified or non-certified security threat group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close custody or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have been in close management in the last 24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have a history of serious disciplinary reports or sex offense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 presenters shall receive at least four hours of training concerning presentation content. Inmate presenters shall receive instruction on and are expected to demonstrate an understanding of and a positive attitude towards the purpose and goals of the tour program. Inmate presenters will be trained that they wi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profanity, obscenities, individual confrontation, intimidation, or physical contact with tour participants, (“Scared Straight” techniques wi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rcise any control or authority over any tour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ove their own nor tour participant’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hange personal information such as home addresses or telephone numbers with any tour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ive to or receive anything from tour particip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 any tobacco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 present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ar uniforms that are clean, properly fitted,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proper grooming in accordance with department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Use courtesy in all their dealings with tour participants and adult escor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ur groups shall be limited to no more than 15 tour participants, not including sponsors and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side sponsors shall provide one adult escort of the same sex for every six or less tou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tour approval, the tour program facilitator shall advise the outside sponsor in writing of the expectations and requirements of this rule,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ur participants shall not be admitted if wearing inappropriate attire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lter tops or other bra-less at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wear type tee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nk tops or sh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net shirts or swims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kin tight clothing or spandex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othes made with see-through fabric (unless a non-see-through garment is worn undern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resses or skirts more than three inches above the kn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article of clothing with a picture or language which presents a potential threat to the security or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ur participants shall not be permitt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ssive jewel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ll phones or p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eras or record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cket kn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gernail clip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on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escription medication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ly the dosage necessary for the tour period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medication shall be in its original prescribed conta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eedles and syringes shall be left in the tour participant’s locked transportation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utside sponsor shall be responsible for taking corrective action against disruptive participants. Unresolved situations shall result in the disruptive participants being removed from the tour. If necessary, the tour shall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The tour program facilitator shall, not later than two workdays following completion of the tour, report tour scheduling and completion results to the central office program manag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or groups of individuals desiring a tour of a correctional facility will submit a formal request to the warden outl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ge and address of all individuals requesting approval of a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pose of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and time of requested to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those to participate in the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will be submitted to the warden of the facility to be toured as far in advance of the desired tour as possible so there will be sufficient time for review, approval, schedule adjustment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any group touring a Department facility there shall be an orientation session conducted by a member of the facility staff. The orientation session shall consist of presentation of information and rules concerning the facility, the manner in which the tour will be conducted, the importance of an accurate count procedure, matters related to contraband, the importance of remaining with the group, limitations upon interactions with the inmate population, and other security matters. Any member of the group failing to adhere to the rules established for the tour shall be removed from the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rden shall not discriminate on the basis of race, creed, color or national origin, but otherwise may deny a requested tour for any reason where approval would not be in the best rehabilitative interest of the inmates incarcerated or there would be the possibility of an adverse impact on the security and orderly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guidelines shall be adhered to in conducting tours, in making presentations and in providing program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correctional officer chief or office administrator shall designate a staff member to supervise and coordinate tours, programs and presentations for each institution, facility or office. All tours, programs and presentations shall be scheduled by the administration so as not to interfere with or disrupt daily operations. The supervisor or coordinator sha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eduling of all tours, programs and 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ppropriat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ising outside sponsors of the guideline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suring that department personnel are physically present during the tour, presentation or program, along with the outsid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swering questions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outside visitors who are approved to participate in tours of department facilities or programs at various department locations shall be 18 years of age or older, except when the tour, program or presentation is specifically conducted for juveniles under court order as provided in subsection 33-602.23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5.75 FS. History–New 10-16-83, Formerly 33-5.12, Amended 7-27-89, 3-8-98, Formerly 33-5.012, Amended 4-25-02, 7-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1:00Z</dcterms:created>
  <dc:creator>FLRules_Word</dc:creator>
  <dc:description/>
  <cp:keywords/>
  <dc:language>en-US</dc:language>
  <cp:lastModifiedBy>FLRules_Word</cp:lastModifiedBy>
  <dcterms:modified xsi:type="dcterms:W3CDTF">2012-01-12T02:01:00Z</dcterms:modified>
  <cp:revision>1</cp:revision>
  <dc:subject/>
  <dc:title>33-602</dc:title>
</cp:coreProperties>
</file>