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1.007</w:t>
        </w:r>
      </w:hyperlink>
      <w:r>
        <w:rPr>
          <w:rFonts w:eastAsia="Times New Roman"/>
          <w:color w:val="000000"/>
        </w:rPr>
        <w:tab/>
        <w:t>Sanitary Facilities and Control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 hereby gives notice that on November 24, 2014, the Gold Mouse Inc., D/B/A Beach Shack was issued an Order Granting Petition for Permanent Varianc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Order or additional information may be obtained by contacting: Ric Mathis, Bureau of Environmental Health, 4052 Bald Cypress Way, BIN A08, Tallahassee, Florida 32399-1710 or by calling (850)245-4444, ext. 23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0:00Z</dcterms:created>
  <dc:creator>Collins, John M. "Jack"</dc:creator>
  <dc:description/>
  <cp:keywords/>
  <dc:language>en-US</dc:language>
  <cp:lastModifiedBy>Brown, Cari L.</cp:lastModifiedBy>
  <dcterms:modified xsi:type="dcterms:W3CDTF">2015-05-27T17:12:00Z</dcterms:modified>
  <cp:revision>4</cp:revision>
  <dc:subject/>
  <dc:title/>
</cp:coreProperties>
</file>