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S: June 11, 2015, 11:15 a.m., Administration, Budget and Finance Committee Meeting; 12:00 Noon, Lands Committee Meeting; 1:00 p.m., Governing Board Meeting; 1:05 p.m., Public Hearing on Regulatory Matters; 1:10 p.m., Public Hearing on Land Acquisition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81 Water Management Drive, Havana, Florida 32333</w:t>
      </w:r>
    </w:p>
    <w:p>
      <w:pPr>
        <w:pStyle w:val="ListParagraph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trict business.</w:t>
      </w:r>
    </w:p>
    <w:p>
      <w:pPr>
        <w:pStyle w:val="ListParagraph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dment No. 9 requests realignment of budget with no increase or decrease the total District budget.</w:t>
      </w:r>
    </w:p>
    <w:p>
      <w:pPr>
        <w:pStyle w:val="ListParagraph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horization to Declare and Dispose of Surplus Property – Econfina Field Office Modular Building.</w:t>
      </w:r>
    </w:p>
    <w:p>
      <w:pPr>
        <w:pStyle w:val="ListParagraph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view of Fiscal Year 2015-2016 Tentative Budget.</w:t>
      </w:r>
    </w:p>
    <w:p>
      <w:pPr>
        <w:pStyle w:val="ListParagraph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Savannah White at (850)539-5999 or </w:t>
      </w:r>
      <w:hyperlink r:id="rId2">
        <w:r>
          <w:rPr>
            <w:rStyle w:val="InternetLink"/>
            <w:szCs w:val="20"/>
          </w:rPr>
          <w:t>http://nwfwater.com/about/governing-board/board-meetings-agendas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fwater.com/about/governing-board/board-meetings-agend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0:00Z</dcterms:created>
  <dc:creator>Collins, John M. "Jack"</dc:creator>
  <dc:description/>
  <cp:keywords/>
  <dc:language>en-US</dc:language>
  <cp:lastModifiedBy>Brown, Cari L.</cp:lastModifiedBy>
  <dcterms:modified xsi:type="dcterms:W3CDTF">2015-05-28T17:19:00Z</dcterms:modified>
  <cp:revision>4</cp:revision>
  <dc:subject/>
  <dc:title/>
</cp:coreProperties>
</file>