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2 Contractors, Vendors and Voluntee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s shall establish operating procedures to ensure that the security of the facility is not compromised through the introduction of individuals not employed by the department. These procedures shall include identification measures, sign-in requirements, escort requirements and other such measures related to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eers screened and cleared by the department may not require constant staff presence. Volunteers shall participate in an orientation training session designed to acquaint the volunteer with the rules and regulations of the institutions, expectations of the volunteer program, contact persons for any questions or problems, and other such issues that will better prepare the volunteers to effectively carry out their volunteer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rdens are authorized to restrict the movement of contractor employees within a security perimeter to only those areas specifically designated for work activity. This may be designated by fence separation or other separation barriers. An orientation session shall be conducted with the contractor and the contractor’s employees to explain the security requirements of the institution so that the contract can be fulfilled and the security of the institution maintained. Such orientation would include such issues as off-limits areas, escort requirements, prohibition against fraternization with inmates, identification of a contact person for problems or questions, explanation of contraband policy, explanation of search procedures, explanation of identification procedures, and other such issues that impac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rdens are authorized to establish restrictions for delivery personnel. Delivery personnel shall be advised as to these restrictions and requirements while on the groun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dens are authorized to take action to protect the security of the institution, including placing additional restrictions on the activities of the volunteers, contractors or vendors; removal from the facility; denial of future entry; confiscation of department-provided ID’s, requiring mandatory refresher orientation; conducting random search procedures and other such measures necessary to preserve the security and order of the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8-98, Formerly 33-5.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