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406 Third Party Mailing Servic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mates shall not utilize any third party mailing services or engage in any activities which would enable them to engage in correspondence without revealing their status as inmates. Examples of prohibited activiti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lacement of ads in magazines, newspapers, or other publications which allow respondents to reply to a non-institutional address unless the ad itself reveals that the inmate is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osting of ads or other information on Internet sites which allows respondents to reply to a non-institutional address unless the ad itself reveals that the inmate is incarcer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Use of any mailing service which allows the inmate to utilize a non-institutional address and engage in correspondence without revealing his or her status as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other activity or service which does not reveal to potential correspondents the inmate’s status as an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incoming mail which is associated with the prohibited activities described in this rule will be returned to the writer or sender with a note advising the writer of the inmate’s status and the provisions of this rule. Any inmate who is discovered to be participating in any of the above-prohibited activities shall be subject to disciplinary action in accordance with Rules 33-601.301-.314,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3-2-99, Formerly 33-3.030.</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