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steopathic Medicine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5-12.003</w:t>
        </w:r>
      </w:hyperlink>
      <w:r>
        <w:rPr>
          <w:szCs w:val="20"/>
        </w:rPr>
        <w:tab/>
        <w:t>Applications for Licensur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roposed rule amendment is necessary to delete unnecessary language in the ru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Deletion of unnecessary language in the ru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9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9.005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6.013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6.0635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9.0055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9.006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59.009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risty Robinson, Executive Director, Board of Osteopathic Medicine/MQA, 4052 Bald Cypress Way, Bin #C06, Tallahassee, Florida 32399-325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2.003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055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35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59.0055" TargetMode="External"/><Relationship Id="rId11" Type="http://schemas.openxmlformats.org/officeDocument/2006/relationships/hyperlink" Target="https://www.flrules.org/gateway/statute.asp?id= 459.006" TargetMode="External"/><Relationship Id="rId12" Type="http://schemas.openxmlformats.org/officeDocument/2006/relationships/hyperlink" Target="https://www.flrules.org/gateway/statute.asp?id= 459.0092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9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5-28T14:18:00Z</dcterms:modified>
  <cp:revision>3</cp:revision>
  <dc:subject/>
  <dc:title/>
</cp:coreProperties>
</file>