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5, 1:00 p.m. –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900 Apalachee Parkway, Conference Room B130, Tallahassee, Florida 32399; GoTo Meeting call-in information is also provided bel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ject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Welcome &amp;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Boar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Sunshine Law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Overview of the Motorist Modernization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pproval of the Advisory Board Ch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Motorist Modernization Requirements Gathering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MM Phase I Project Overview &amp; System Functiona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mments and Ques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Wrap-Up / Next Ste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the meeting from your computer, tablet or smartphon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1783557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 (toll-free), 1(877)309-2070; United States: +1 (312)757-3119; access code: 178-355-7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2, Tallahassee, FL 32399, (850)617-2100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errencesamuel@flhsmv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17835575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0:00Z</dcterms:created>
  <dc:creator>Collins, John M. "Jack"</dc:creator>
  <dc:description/>
  <cp:keywords/>
  <dc:language>en-US</dc:language>
  <cp:lastModifiedBy>Brown, Cari L.</cp:lastModifiedBy>
  <dcterms:modified xsi:type="dcterms:W3CDTF">2015-05-28T16:06:00Z</dcterms:modified>
  <cp:revision>4</cp:revision>
  <dc:subject/>
  <dc:title/>
</cp:coreProperties>
</file>