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14, 2015, the Division of Hotels and Restaurants received a Petition for an Emergency Variance for paragraph 61C-1.004(1)(a), F.A.C., Paragraph 5-202.11(A), 2009 FDA Food Code, Paragraph 4-301.12(A), 2009 FDA Food Code, subsection 61C-4.010(5), F.A.C., Subparagraph 3-305.11(A)(2), 2009 FDA Food Code, and subsection 61C-4.010(1), F.A.C., from Chick Fil A #1 &amp; 2 located in Orlando. The above referenced F.A.C. addresses 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a different ownership but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96, F.A.R., on May 18, 2015. The Order for this Petition was signed and approved on May 26,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are provided with hot and cold running water under pressure, soap, an approved hand drying device and a handwashing sign. The dishwashing, food preparation and food storage areas within Centerplate @ Phase III Kitchen (NOS5807961) must be maintained in a clean and sanitary manner. These areas must also be available to Chick Fil A #1 &amp; 2 during all hours of operation. If the ownership of the Centerplate @ Phase III Kitchen (Centerplate Hospitality Venture) or Chick Fil A #1 &amp; 2 (Pita Hut Enterprises, Inc.) changes, a signed agreement between the establishments for use of the shared facilities must be provided to the division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Bianca.Kirkland@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42:00Z</dcterms:created>
  <dc:creator>Collins, John M. "Jack"</dc:creator>
  <dc:description/>
  <cp:keywords/>
  <dc:language>en-US</dc:language>
  <cp:lastModifiedBy>Brown, Cari L.</cp:lastModifiedBy>
  <dcterms:modified xsi:type="dcterms:W3CDTF">2015-05-28T18:52:00Z</dcterms:modified>
  <cp:revision>3</cp:revision>
  <dc:subject/>
  <dc:title/>
</cp:coreProperties>
</file>