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1 Correctional Officer Unifor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conditions and requirements for wearing correctional officer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officers shall be issued and required to wear uniforms as designated by the Secretary according to job assignment, security, and institutional operations. Correctional officers’ uniforms shall consist of: shoes; socks; pants or skirt; belt; undershirt; shirt; tie; safety equipment and apparel; equipment accessories; decorum (hash marks, patches, rank insignia, badges, pins, whistle); and if necessary, raingear, windbreakers, jackets, hats, or gloves. Uniforms shall be worn in a complete or full manner at all times while an employee is performing official duties. The uniform or any parts of it furnished by the department shall not be worn during off-duty hours or when an employee is not acting in an official capacity, except when traveling directly to and from work. No part of the uniform may be duplicated by an employee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solely responsible for alterations to and care of uniforms and clothing issued by the department. The department shall only be responsible for cleaning the uniform issued for deployment to correctional emergency response teams and rapid response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uniform accessories shall be provided by the correction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ts (except for C.E.R.T. and Rapid Response Teams, Canine, Boot Camp staff, and extended da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cks or stock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uniform components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er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 pou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2-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