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hyabi &amp; Associat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15, 6:00 p.m. – 8:00 p.m., open house; 6:30 p.m., prese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stitute for Human and Machine Cognition, Lecture Hall, 15 SE Osceola Avenue, Ocala, FL3447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05859-1-12-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tate Road (SR) 40 (Silver Springs Boulevard) From US 441/SR 500 to NE 8th Avenu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rpose of this public information meeting is to receive public input and to gain ideas from the local community about alternative corridor improvement concepts to support a multimodal approach to providing for future transportation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udy Pizzo, MS, GISP, Planning Project Manager for FDOT at 719 S. Woodland Boulevard, DeLand, FL 32720, (386)943-5167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udy.Pizzo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Katie Widdison, at Ghyabi &amp; Associates, 1459 North US Hwy 1, Suite 3, Ormond Beach, FL 32174, (386)677-5499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widdison@ghyabi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Judy Pizzo, MS, GISP, FDOT Planning Project Manager, (386)943-5167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udy.Pizzo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78" TargetMode="External"/><Relationship Id="rId4" Type="http://schemas.openxmlformats.org/officeDocument/2006/relationships/hyperlink" Target="mailto:Judy.Pizzo@dot.state.fl.us" TargetMode="External"/><Relationship Id="rId5" Type="http://schemas.openxmlformats.org/officeDocument/2006/relationships/hyperlink" Target="mailto:kwiddison@ghyabi.com" TargetMode="External"/><Relationship Id="rId6" Type="http://schemas.openxmlformats.org/officeDocument/2006/relationships/hyperlink" Target="mailto:Judy.Pizz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5:00Z</dcterms:created>
  <dc:creator>Collins, John M. "Jack"</dc:creator>
  <dc:description/>
  <cp:keywords/>
  <dc:language>en-US</dc:language>
  <cp:lastModifiedBy>Brown, Cari L.</cp:lastModifiedBy>
  <dcterms:modified xsi:type="dcterms:W3CDTF">2015-05-29T14:13:00Z</dcterms:modified>
  <cp:revision>5</cp:revision>
  <dc:subject/>
  <dc:title/>
</cp:coreProperties>
</file>