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K1-3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xing Weight Clas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Fort Lauderdale, 1100 SE 17th St. Causeway, Fort Lauderdale, FL 33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ules workshop to discuss Rule 61K1-3.027, F.A.C, Rule 61K1-3.028, F.A.C, Rule 61K1-3.029, F.A.C, Rule 61K1-3.030, F.A.C and Rule 61K1-3.031. General Business Meeting will immediately following to discuss Rule 61K1-1.024, F.A.C and Rule 61K1-1.0055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21:00Z</dcterms:created>
  <dc:creator>Collins, John M. "Jack"</dc:creator>
  <dc:description/>
  <cp:keywords/>
  <dc:language>en-US</dc:language>
  <cp:lastModifiedBy>Brown, Cari L.</cp:lastModifiedBy>
  <dcterms:modified xsi:type="dcterms:W3CDTF">2015-05-28T18:40:00Z</dcterms:modified>
  <cp:revision>2</cp:revision>
  <dc:subject/>
  <dc:title/>
</cp:coreProperties>
</file>