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1B-30.0062</w:t>
        </w:r>
      </w:hyperlink>
      <w:r>
        <w:rPr>
          <w:rFonts w:eastAsia="Times New Roman" w:cs="Times New Roman" w:ascii="Times New Roman" w:hAnsi="Times New Roman"/>
          <w:sz w:val="20"/>
          <w:szCs w:val="20"/>
        </w:rPr>
        <w:tab/>
        <w:t>State Officer Certification Examination Assignment and Retake Eligibili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Justice Standards and Training Commission hereby gives notice that on May 22, 2015 it issued an order granting a waiver of subsection 11B-30.0062(1), F.A.C., subsection 11B-35.009(3), F.A.C., and subsection 11B-35.009(6), F.A.C., from a petition filed by Director Bill Bierbaum on behalf of fifty-three candidates. Notice of receipt of the petition was published in the Florida Administrative Register, Volume 41, Number 80, published April 24,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careful consideration of the facts in this matter, the Commission found that Petitioner had demonstrated an economic, technological, legal, or other type of hardship resulting from an application of subsection 11B-30.0062(1), F.A.C., subsection 11B-35.009(3), F.A.C., and subsection 11B-35.009(6), F.A.C., that was particular to petitioner, significantly different from the way the rule affects other similarly situated persons and issued an order granting Petitioner’s petition for a waiver of subsection 11B-30.0062(1), F.A.C., subsection 11B-35.009(3), F.A.C., and subsection 11B-35.009(6), F.A.C.</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09:00Z</dcterms:created>
  <dc:creator>Collins, John M. "Jack"</dc:creator>
  <dc:description/>
  <cp:keywords/>
  <dc:language>en-US</dc:language>
  <cp:lastModifiedBy>Brown, Cari L.</cp:lastModifiedBy>
  <dcterms:modified xsi:type="dcterms:W3CDTF">2015-05-28T18:38:00Z</dcterms:modified>
  <cp:revision>3</cp:revision>
  <dc:subject/>
  <dc:title/>
</cp:coreProperties>
</file>