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Emergency Medical Oversight/Injury Prevention Sec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9, 2015, 1:00 p.m. – 2:00 p.m.,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Bureau of Emergency Medical Oversight/Injury Prevention Section, 4042 Bald Cypress Way, Second Floor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the conference call: United States, 1(888)670-3525 toll-free, access code: 60824541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education and training related to injury prevention activities, Florida Injury Prevention Advisory Council meetings, et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Jan Davis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Jan.Davis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850)245-4440, ext. 27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Jan.Davis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03:00Z</dcterms:created>
  <dc:creator>Collins, John M. "Jack"</dc:creator>
  <dc:description/>
  <cp:keywords/>
  <dc:language>en-US</dc:language>
  <cp:lastModifiedBy>Brown, Cari L.</cp:lastModifiedBy>
  <dcterms:modified xsi:type="dcterms:W3CDTF">2015-05-28T19:07:00Z</dcterms:modified>
  <cp:revision>3</cp:revision>
  <dc:subject/>
  <dc:title/>
</cp:coreProperties>
</file>