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riday, June 19, 2015, 11:00 a.m. – 12:00 Noon; Monday, June 22, 2015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 toll-free: 1(888)670-3525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2015 legislation relating to injury prevention, preparation for hyperthermia issues in summer, upcoming PREVCON Conference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 xml:space="preserve"> or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0:00Z</dcterms:created>
  <dc:creator>Collins, John M. "Jack"</dc:creator>
  <dc:description/>
  <cp:keywords/>
  <dc:language>en-US</dc:language>
  <cp:lastModifiedBy>Brown, Cari L.</cp:lastModifiedBy>
  <dcterms:modified xsi:type="dcterms:W3CDTF">2015-06-03T14:34:00Z</dcterms:modified>
  <cp:revision>3</cp:revision>
  <dc:subject/>
  <dc:title/>
</cp:coreProperties>
</file>