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3.201 Transfer of Inm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this rule “transfer” shall mean the reassignment and movement of inmates from one institutional facility to another. “Transfer” does not include such movement as may be required for the normal operations of the Department such as outside trips sponsored by religious, Jaycee and Alcoholics Anonymous groups and trips by work and maintenance crews. The institutional inmate record and all sub-files must accompany any inmate being routinely transferred between department facilities, except in emergency situations. In emergency situations medical records will be transferred with the inmate except that in emergencies such as the evacuation of a facility, the medical records will be boxed together with all records going to one location and forwarded to the receiving institution(s) with the inmates or as soon as possible. In such emergencies, individual packaging of medical records is waived. The institutional inmate record shall also accompany the inmate unless the inmate’s health and welfare would be jeopardized if the transfer were delayed for the amount of time required to obtain the record. Local procedures shall be established to ensure that appropriate facility staff have access to the institutional inmate record during weekends, holidays, and after normal business hours. Such procedures shall ensure that the security of the record is not compromised and that accountability for the record is maintained in the event that access is required other than during normal working hours. Following an emergency transfer, all other sub-files, such as the visiting record, educational record, property record, etc., shall be forwarded by the sending facility within 72 hours following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ensure coordination in the operation of the transfer system, ensure the safety of the public, employees and inmates and to maintain proper security practices, a qualified officer must be in charge of each transfer. This rule shall also apply to work release centers except when inmate drivers ar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Department employees transferring inmates shall be certified as Correctional Officers. Transfer officers must also comply with the specific requirements outlined in Chapter 31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ransfer officer shall be responsible for maintaining schedules approved by the Bureau of Sentence Structure and Transportation, supervising and instructing additional personnel assigned, guarding inmates, maintaining order and discipline and ensuring the secure and safe custody of inmates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ransfer vehicle must be maintained in accordance with the guidelines set forth in Chapter 316, Florida Statutes, and be properly fueled, serviced and determined to be mechanically safe to transfer inmates. The vehicle shall be equipped with radio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vehicle shall be thoroughly searched and all security features inspected prior to boarding any inmates. Continuing checks shall be made periodically by transfer officer while en route. Vehicle inspection shall be conducted during the time the transfer vehicle is stopped prior to departing on or continuing a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ransfer officer shall ensure that the transfer orders, commitment papers or other documents authorizing transfers are in order prior to the boarding of inmates. Each inmate must be properly identified by the transfer officer prior to assuming or relinquishing supervision and control of the inmate. The transfer officer shall verify the identity of law enforcement agencies and their representatives prior to releasing an inmate into thei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transfer officer shall ensure that all inmates are searched prior to boarding the transfer vehicle. Searches shall be conducted by or under the direct supervision of the transfer officer when assistance is obtained form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hief Health Officer may specify that an inmate who is mentally or physically ill be transferred separately from the general population inmates. In addition, if there is any indication that an inmate who is to be transferred is not in good physical or mental condition, the transfer officer shall secure the advice of the institution physician before beginning the trip. Transfer of an inmate who is ill or injured shall be undertaken based on the advice of the Chief Health Officer on duty. The Chief Health Officer shall determine if medical staff are to accompany the inmate while being transferred. If he does decide that medical staff need to accompany the inmate, he must assign thi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transferring any death row, close management, or disciplinary confinement inmate, or any inmate determined by the Chief of Security to be a high-risk inmate, the following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shall be restrained with handcuffs, waist chains with a C and S handcuff cover (black box), and leg irons and transferred in a secure caged vehicle. The driver shall be unarmed in order to handle inmates en route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nsfer vehicle shall be accompanied by a trailing escort vehicle driven by a well-armed officer. “Well-armed” shall mean possession of a semiautomatic rifle or shot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several inmates are being transferred, the transfer vehicle shall have a second armed officer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unication between the two vehicles is essential and is required between both vehicles and the home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The Chief of Security or shift supervisor is authorized to make individual exceptions to the assignment of a trailing escort vehicle for close management III and disciplinary confinement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The reception centers shall be authorized to transport close management I, II, and III inmates in the secure caged area within a specially designed secure transfer bus without the necessity of a trailing escor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 Protective management inmates shall not be routinely transported on reception center transfer buses. Specific written instructions will be provided from the transportation section of the Bureau of Sentence Structure and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transfer officer shall conduct a head count of inmates prior to departure and maintain continuing checks while en route and upon arrival at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more than one officer is assigned to the transfer trip, at least one officer shall remain with the vehicle to provide supervision during stops. When there is only one officer, the vehicle must be parked in such a way that supervision can be provided for the vehicle and all inmates departing the vehicle. If stops occur within the secure confines of an institution and inmates remain on board the vehicle, the vehicle shall be parked so that the institution can provide proper supervision before the transfer officer leaves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anpower requirements shall vary depending upon the mode of transfer, the distance to be traveled and the type and number of inmates. Each situation must be thoroughly evaluated by the Chief of Security or shift supervisor prior to departure and appropriate personnel assigned. A minimum of one armed correctional officer shall be assigned when there are close custody inmates to transfer except when special approval is received from the Director of Institutions. At all times there must be at least one officer of the same sex as that of the inmate present during the transferring of medium, close, or maximum custody inmates. There shall be no gender restrictions regarding the transfer of community or minimum custody inmates. Community or minimum custody inmates do not require restraints unless they are being transferred with close custody inmates or pose a security risk; however, there shall be an adequate number of officer escorts to provide appropriat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tandard restraint equipment for the normal situation will be handcuffs and a restraint chain. Except as specifically outlined below, additional restraints, such as waist chains with a C and S handcuff cover (black box) and leg irons, shall be necessary when transferring death row and close custody inmates, inmates who are extreme escape risks, inmates with serious assaultive tendencies, or any inmate determined by the Chief of Security to be a high security risk. Being legally responsible for the custody of inmates, the transfer officer in charge has the authority to apply restraints to community custody inmates and additional restraints to medium or minimum custody inmates when he or she determines that such is necessary to ensure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inmates are transferred within the state from one secure perimeter to another secure perimeter and a specially designed secure transfer bus is used, inmates may be restrained with leg irons only. Death row, closed management, and high-risk inmates will require restraints as noted in subsection (10) above during any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medium custody inmate who is not being transferred from one secure perimeter to another secure perimeter in a specially designed secure transfer bus shall be restrained with a minimum of handcuffs. Close custody inmates will require a waist chain with a C and S handcuff cover (black box) and leg irons under these circumstances. The restraints shall be applied prior to leaving the secure perimeter. The restraints shall not be removed until the inmate is returned to a secure perimeter unless circumstances require their removal, that is, federal appearances or medical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 of restraint equipment, except for death row inmates, will not be required at Reception Centers for any transport on state property provided that a specially designed secure transfer bus is used; i.e., from a Reception Center Main Unit to a Reception Center annex that is not separated by property not belonging to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ring any transport, the level of restraints applied will be commensurate with the highest custody grade being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During prenatal and postpartum periods, female inmates will not be restrained with their hands behind the back nor will leg irons be utilized due to the possibility of a fall. Waist chains with the C and S handcuff cover (black box) will not be worn when there is any danger of causing harm to the inmate or fe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emale inmates, when being transferred on the same vehicle as male inmates, shall be physically separated from the male inmates by security screens and other security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restraint equipment shall be double l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inmate shall not be handcuffed behind his or her back or handcuffed to a stationary object in a moving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reasonable number of stops shall be made in order for inmates to utilize toilet facilities. Proper security shall be provided inmates when utilizing toilet facilities on or off the transfe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5) An Electronic Restraint Belt may be used in cases involving high profile transports outside the secure perimeter of an institution where in the judgment of the security staff the use of the belt is warranted. Prior to usage of the Electronic Restraint Belt, written, signed approval must be obtained from the Office of Institutions, Bureau Chief of Securit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Because the carrying of firearms in the transferring of inmates is extremely hazardous, in those instances where it is advisable for firearms to be carried, such equipment must be kept in a secure place or on the person of an officer who will not come in direct contact with an inmate during the entire trip. Firearms shall not be carried by any of the escorting officers while in a car, plane or train unless the inmate is securely restrained and positive precautionary measures have been taken that will preclude contact between inmates and the armed officer. Use of firearms shall be in accordance with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f an inmate escapes while being transferred, the transfer officer shall exhaust all resources immediately available to him in apprehending the inmate and then take immediate action to contact the nearest law enforcement agency. As soon as possible, the transfer officer shall notify his supervisor of the escape and give an oral report of the incident. When the local law enforcement agency no longer requires assistance, the transfer officer shall continue with his duties. Under no circumstances shall supervision of other inmates be relaxed in order to pursue an escaping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ransfer by Commercial Airlines. Transfers via airlines shall be coordinated by the Bureau of Sentence Structure and Transportation. The Bureau of Sentence Structure and Transportation shall maintain liaison with the airlines and formulate standard operating procedures in accordance with Federal Aviation Agency and airlin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rivate Transport Companies. The Department is authorized to contract with private transport companies for the transfer of prisoners both within the beyond the limit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nsport company shall take the prisoner into custody for the purpose of transferring the prisoner to the proper law enforcement official within or beyond the limit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include, but not be limited to, the following requirements in any contract with a private transpor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rivate transport company transferring an inmate shall be considered an independent contractor and shall be solely liable for the inmate while he is in the custody of tha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ansport company shall maintain adequate liability coverage with respect to the transferring of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nel employed with the transport company who are based in Florida shall meet the minimum standards of a correctional or law enforcement officer in accordance with Chapter 943.13, Florida Statutes. Personnel who are based outside Florida shall meet the minimum standards of a correctional officer or law enforcement officer in the state where the employee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nsfer officers who are based in Florida shall comply with the specific requirements contained in Chapter 316, Florida Statutes. Transfer officers who are based outside of Florida shall comply with the legal driving requirements of the state in which they are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transfer vehicle operated by the transport company must be maintained in a condition meeting the specific requirements of Chapter 316, Florida Statutes, and be mechanically safe to transfer inmates. Transfer vehicles used outside the State of Florida must be maintained in a condition meeting the specific requirements of tha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ransport company shall adhere to standards which provide for humane treatment of inmates while in the custody of tha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ransport company shall submit reports to the Department regarding incidents of escape, use of force, abuse, and accidents involving inmates in the custody of the transport company within 24 hours of the incident. Failure to report incidents, falsification of reports, coercing or attempting to coerce others not to report or to falsify reports may result in appropriate criminal penalties and cancella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transport company shall hold a Class “B” license pursuant to Chapter 493, Florida Statutes, and any employee of the company shall hold a Class “D” and Class “G” license pursuant to Chapter 49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rrectional administrators will refuse to release death row, close custody, or other high-risk inmates to a private transport company or other law enforcement agencies that do not have an armed officer assigned or who do not provide a secure vehicle for transport. In these situations, the institution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Refuse to release the inmate and advise the transport company or law enforcement officer to stan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Contact the Population Management section of the Bureau of Sentence Structure and Transportation during normal work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On weekends, holidays, or after normal working hours, contact the Emergency Action Center which will notify appropriate central offic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 Population Management staff will contact the on duty supervisor for the private transport agency or law enforcement agency involved and advise him or her of the specific concern. This will be documented and the results of this contact relayed to the involved institutional staff providing specific directions regarding releas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7-12-86, Amended 5-21-92, 1-6-94, 2-12-97, 11-8-98, Formerly 33-7.009, Amended 8-2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Feng Xiao</cp:lastModifiedBy>
  <dcterms:modified xsi:type="dcterms:W3CDTF">2006-09-22T18:57:00Z</dcterms:modified>
  <cp:revision>2</cp:revision>
  <dc:subject/>
  <dc:title>CHAPTER 33-603 SENTENCE STRUCTURE AND TRANSPORTATION</dc:title>
</cp:coreProperties>
</file>