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Business and Professional Regulation, the Florida Building Commission, “THE COMMISSION”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9, 2015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University of Florida Conference Center, 1714 SW 34th Street, Gainesvill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Building Commission will review and decide on the following: Accessibility Waiver Applications; requests for Declaratory Statements; the proposed Rule 62G20-4.001, F.A.C.; the SERC for Rule 62G20-4.001, F.A.C.; consideration of relief regarding fire service access elevator and blower door test issues; and take up and consider such other matters that appear on the Commission’s agenda. Specifically, the Commission will addres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ccessibility Waiver Application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Cavalier Hotel, 1320 Ocean Drive, Miami Beach;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. 801 Tamiami Trail, 801 Tamiami Trail, Nokomis;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. Miami Lakes Automall, 16600 NW 57th Avenue, Miami;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. Community Leadership Academy, 3210 Thomasville Road, Tallahassee;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e. Spruce Creek HS, 801 Taylor Rd, Port Orange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. 336 Collins Ave, 336 Collins Ave, Miami Beac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s for Declaratory Statemen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) DS 2015-048 by Clinton Arsenault of Monroe County Building Department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) DS 2015-055 by Belmar Development Associates, LLC represented by Robert S. Fine, Greenburg Traurig, P.A.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Mr. Mo Madani or Marlita Peters, Building Codes and Standards Office, Department of Business and Professional Regulation, 1940 North Monroe Street, Tallahassee, Florida 32399-0772 or calling (850)487-1824, refer to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floridabuilding.org/fbc/meetings/1_meetings.ht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orth Monroe Street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Mr. Mo Madani or Marlita Peters, Building Codes and Standards Office, Department of Business and Professional Regulation, 1940 North Monroe Street, Tallahassee, Florida 32399-0772 or call (850)487-1824, refer to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floridabuilding.org/fbc/meetings/1_meetings.ht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://www.floridabuilding.org/fbc/meetings/1_meetings.htm" TargetMode="External"/><Relationship Id="rId5" Type="http://schemas.openxmlformats.org/officeDocument/2006/relationships/hyperlink" Target="http://www.floridabuilding.org/fbc/meetings/1_meetings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44:00Z</dcterms:created>
  <dc:creator>Collins, John M. "Jack"</dc:creator>
  <dc:description/>
  <cp:keywords/>
  <dc:language>en-US</dc:language>
  <cp:lastModifiedBy>Brown, Cari L.</cp:lastModifiedBy>
  <dcterms:modified xsi:type="dcterms:W3CDTF">2015-05-29T14:10:00Z</dcterms:modified>
  <cp:revision>3</cp:revision>
  <dc:subject/>
  <dc:title/>
</cp:coreProperties>
</file>