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J2-10.028</w:t>
        </w:r>
      </w:hyperlink>
      <w:r>
        <w:rPr>
          <w:rFonts w:eastAsia="Times New Roman" w:cs="Times New Roman" w:ascii="Times New Roman" w:hAnsi="Times New Roman"/>
          <w:sz w:val="20"/>
          <w:szCs w:val="20"/>
        </w:rPr>
        <w:tab/>
        <w:t>Kickbacks or Reb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Real Estate Commission has issued an order disposing of the petition for declaratory statement filed by Jason Walowitz on December 31, 2014. The following is a summary of the agency’s disposition of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Declaratory Statement was published in Vol. 41, No. 14, of the January 22, 2015, Florida Administrative Register. The Commission considered the Petition at a duly-noticed public meeting held on February 17, 2015. The Petitioner sought the Commission’s opinion regarding how Rule 61J2-10.028, F.A.C., and whether the rule will allow credit restoration companies to issue compensation a/k/a referral fees to real estate licensees for referring clients to the credit restoration companies. The Commission denies the petition because the Petitioner has not demonstrated how he was substantially affected by Rule 61J2-10.028, F.A.C., within the meaning of Section 120.56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Juana Watkins, Division Director, Division of Real Estate, 400 West Robinson Street, Hurston Building, North Tower,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10.02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10:00Z</dcterms:created>
  <dc:creator>Collins, John M. "Jack"</dc:creator>
  <dc:description/>
  <cp:keywords/>
  <dc:language>en-US</dc:language>
  <cp:lastModifiedBy>Brown, Cari L.</cp:lastModifiedBy>
  <dcterms:modified xsi:type="dcterms:W3CDTF">2015-05-29T15:13:00Z</dcterms:modified>
  <cp:revision>2</cp:revision>
  <dc:subject/>
  <dc:title/>
</cp:coreProperties>
</file>