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16, 2015, 4:3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and Suites, 1302 Ponce De Leon Boulevard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Alternatives Meeting is being held to gather input from the public regarding proposed improvements being considered as FDOT completes a Project Development and Environment (PD&amp;E) study of these intersections. Possible alternatives under consideration include the addition of a left turn lane on West San Carlos Avenue at the US 1 (Ponce De Leon Boulevard) intersection, re-aligning May Street to connect with West San Carlos Avenue and converting West San Carlos Avenue and Dismukes Street into one-way stree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ught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, (386)961-7873 or 1(800)749-2967, extension 78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6:00Z</dcterms:created>
  <dc:creator>Collins, John M. "Jack"</dc:creator>
  <dc:description/>
  <cp:keywords/>
  <dc:language>en-US</dc:language>
  <cp:lastModifiedBy>Brown, Cari L.</cp:lastModifiedBy>
  <dcterms:modified xsi:type="dcterms:W3CDTF">2015-06-08T13:33:00Z</dcterms:modified>
  <cp:revision>3</cp:revision>
  <dc:subject/>
  <dc:title/>
</cp:coreProperties>
</file>