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13.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velopmental Disabilities Home and Community Based Medicaid Waiver Services Tiers 1 through 4 and Individual Budgeting Waivers Provider Rate Tabl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n additional hearing regarding the above rule, as noticed in Vol. 41 No. 24, February 5, 2015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5, 10:00 a.m. ‒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scheduling a public hearing for the purpose of discussing additional revisions to the Developmental Disabilities Individual Budgeting Waiver Services Provider Rate T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rginia Hardcastle, Medicaid Services, 2727 Mahan Drive, Mail Stop #20, Tallahassee, Florida 32308-5407, telephone: (850)412-4685, e-mail: virginia.hardcastle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9:00Z</dcterms:created>
  <dc:creator>Collins, John M. "Jack"</dc:creator>
  <dc:description/>
  <cp:keywords/>
  <dc:language>en-US</dc:language>
  <cp:lastModifiedBy>Nam, Alexandra P.</cp:lastModifiedBy>
  <dcterms:modified xsi:type="dcterms:W3CDTF">2015-05-29T14:51:00Z</dcterms:modified>
  <cp:revision>3</cp:revision>
  <dc:subject/>
  <dc:title/>
</cp:coreProperties>
</file>