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501.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aw Libr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issued a Final Order dated May 22, 2015, has issued an order disposing of the petition for declaratory statement filed by inmate Glenn Miller, DC# 617371 on April 28, 2015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s an inmate of the Florida Department of Corrections, Glenn Miller, DC# 617371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isposing of the Petition for Declaratory Statement may be obtained by contacting: Valerie Robinson, 501 S. Calhoun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Paul Vazquez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28:00Z</dcterms:created>
  <dc:creator>Collins, John M. "Jack"</dc:creator>
  <dc:description/>
  <cp:keywords/>
  <dc:language>en-US</dc:language>
  <cp:lastModifiedBy>Brown, Cari L.</cp:lastModifiedBy>
  <dcterms:modified xsi:type="dcterms:W3CDTF">2015-05-29T15:28:00Z</dcterms:modified>
  <cp:revision>2</cp:revision>
  <dc:subject/>
  <dc:title/>
</cp:coreProperties>
</file>