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Governors, State University System of Florida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16, 2015, 1:00 p.m.; June 17, 2015, 8:15 a.m.; June 18, 201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South Florida, Marshall Student Center, Ballroom, Tampa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Board of Governors and its Commit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Vikki Shirley, Corporate Secretary, Board of Governors, 1614 Turlington Building, 325 W. Gaines St., Tallahassee, FL 32399-0400 and will be available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flbog.ed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1614 Turlington Building, 325 W. Gaines St.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Corporate Secretary, Board of Governors, 1614 Turlington Building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10:00Z</dcterms:created>
  <dc:creator>Collins, John M. "Jack"</dc:creator>
  <dc:description/>
  <cp:keywords/>
  <dc:language>en-US</dc:language>
  <cp:lastModifiedBy>Collins, John M. "Jack"</cp:lastModifiedBy>
  <dcterms:modified xsi:type="dcterms:W3CDTF">2015-06-01T12:16:00Z</dcterms:modified>
  <cp:revision>2</cp:revision>
  <dc:subject/>
  <dc:title/>
</cp:coreProperties>
</file>