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3.409 Cancellation of Administrative Gain Time and Provisional Cred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ective June 17, 1993, any inmate serving a sentence or combined sentences where one or more days of administrative gain time or provisional credits have been applied, shall have all such awards cancelled, and release dates of such offenders shall be extended accordingly. Other conditions under which previously awarded administrative gain time or provisional credits shall be cancelled when a release date is reestablished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vocation of any post-release supervis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apture following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turn from release on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determination that an inmate’s release date was not calculated in accordance with case law or statu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4.275 FS. Law Implemented 944.278 FS. History–New 4-17-94, Formerly 33-11.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49:00Z</dcterms:created>
  <dc:creator>FLRules_Word</dc:creator>
  <dc:description/>
  <cp:keywords/>
  <dc:language>en-US</dc:language>
  <cp:lastModifiedBy>FLRules_Word</cp:lastModifiedBy>
  <dcterms:modified xsi:type="dcterms:W3CDTF">2011-03-21T18:49:00Z</dcterms:modified>
  <cp:revision>1</cp:revision>
  <dc:subject/>
  <dc:title>33-603</dc:title>
</cp:coreProperties>
</file>