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PRESSWA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ami-Dade Expressway Authority “MDX”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QUALIFICATIONS</w:t>
      </w:r>
    </w:p>
    <w:p>
      <w:pPr>
        <w:pStyle w:val="Normal"/>
        <w:tabs>
          <w:tab w:val="clear" w:pos="360"/>
          <w:tab w:val="left" w:pos="396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MDX PROCUREMENT/contract NO.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RFQ-15-05</w:t>
      </w:r>
    </w:p>
    <w:p>
      <w:pPr>
        <w:pStyle w:val="Normal"/>
        <w:tabs>
          <w:tab w:val="clear" w:pos="360"/>
          <w:tab w:val="left" w:pos="3600" w:leader="none"/>
          <w:tab w:val="left" w:pos="432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MDX WORK PROGRAM NO.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83628.06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DX PROJECT/SERVICE TITLE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MATERIALS ENGINEERING AND TESTING SERVICES FOR SR 836 OPERATIONAL, CAPACITY AND INTERCHANGE IMPROV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iami-Dade Expressway Authority (“MDX” or “Authority”), requires the services of a firm (“Proposer or Consultant”) with the necessary qualifications, expertise and resources to provide Materials Engineering and Testing Services for SR 836 Operational, Capacity and Interchange Improvements. For a copy of the RFQ with information on the Scope of Services, Pre-qualification and submittal requirements, please logon to MDX’s Website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mdxway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to download the documents under “Doing Business with MDX: Vendor Login” or call MDX’s Procurement Department at (305)637-3277 for assistance. Note: In order to download any MDX solicitation, you must first be registered as a Vendor with MDX. This can only be facilitated through MDX’s Website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mdxway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under “Doing Business with MDX: Vendor Registration”. A Pre-Proposal Conference is scheduled for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June 10, 2015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10:00 A.M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deadline for submitting a </w:t>
      </w:r>
      <w:r>
        <w:rPr>
          <w:rFonts w:eastAsia="Batang;바탕" w:cs="Times New Roman" w:ascii="Times New Roman" w:hAnsi="Times New Roman"/>
          <w:sz w:val="20"/>
          <w:szCs w:val="20"/>
        </w:rPr>
        <w:t>Propos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June 26, 2015 by 2:00 P.M., </w:t>
      </w:r>
      <w:r>
        <w:rPr>
          <w:rFonts w:eastAsia="Times New Roman" w:cs="Times New Roman" w:ascii="Times New Roman" w:hAnsi="Times New Roman"/>
          <w:sz w:val="20"/>
          <w:szCs w:val="20"/>
        </w:rPr>
        <w:t>Eastern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hyperlink" Target="http://www.mdxway.com/" TargetMode="External"/><Relationship Id="rId5" Type="http://schemas.openxmlformats.org/officeDocument/2006/relationships/hyperlink" Target="http://www.mdxwa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53:00Z</dcterms:created>
  <dc:creator>Collins, John M. "Jack"</dc:creator>
  <dc:description/>
  <cp:keywords/>
  <dc:language>en-US</dc:language>
  <cp:lastModifiedBy>Brown, Cari L.</cp:lastModifiedBy>
  <dcterms:modified xsi:type="dcterms:W3CDTF">2015-05-29T17:53:00Z</dcterms:modified>
  <cp:revision>2</cp:revision>
  <dc:subject/>
  <dc:title/>
</cp:coreProperties>
</file>