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otic Motor Cars of Daytona Beach LLC, d/b/a All Out Powersports for the establishment of LMLL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Exotic Motor Cars of Daytona Beach LLC, d/b/a All Out Powersports as a dealership for the sale of motorcycles manufactured by LML Limited (line-make LMLL) at 420 North Beach Street, Daytona Beach, (Volusia County), Florida 32114, on or after July 1, 201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xotic Motor Cars of Daytona Beach LLC, d/b/a All Out Powersports are dealer operator(s): Randy Wright, 420 North Beach Street, Daytona Beach, Florida 32114; principal investor(s): Randy Wright, 420 North Beach Street, Daytona Beach, Florida 32114.</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rey Duren, Genuine Scooters LLC, 2700 West Grand Avenue, Chicago, Illinois 60612.</w:t>
      </w:r>
    </w:p>
    <w:p>
      <w:pPr>
        <w:pStyle w:val="Normal"/>
        <w:spacing w:lineRule="auto" w:line="264" w:before="0" w:after="0"/>
        <w:ind w:firstLine="36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0:00Z</dcterms:created>
  <dc:creator>Collins, John M. "Jack"</dc:creator>
  <dc:description/>
  <cp:keywords/>
  <dc:language>en-US</dc:language>
  <cp:lastModifiedBy>Brown, Cari L.</cp:lastModifiedBy>
  <dcterms:modified xsi:type="dcterms:W3CDTF">2015-05-29T18:40:00Z</dcterms:modified>
  <cp:revision>2</cp:revision>
  <dc:subject/>
  <dc:title/>
</cp:coreProperties>
</file>