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ICE IS HEREBY GIVEN that on February 9, 2006, the Bureau of Elevator Safety received Petitions for Variance from Rules 2.1.1.2, 2.1.1.3, 2.7.6, 2.20.1, and 2.20.9 , A.S.M.E. 17.1, 2000 edition, as adopted by Chapter 3001.2, 2004 Florida Building Code, which require a machine room, steel ropes and non welded terminations, from leLainya Koutebera of Otis Elevator Company. The Petitioners are requesting a variance to allow the installation of Gen2™ elevator systems in the following locations: The University of Tampa Residence Hall VI, Tampa (Petition VW 2006-031). </w:t>
      </w:r>
    </w:p>
    <w:p>
      <w:pPr>
        <w:pStyle w:val="Normal"/>
        <w:rPr/>
      </w:pPr>
      <w:r>
        <w:rPr/>
        <w:t>A copy of the Petition can be obtained from: Mark Boutin, Bureau of Elevator Safety, 1940 North Monroe Street, Tallahassee, Florida 32399-1013. The Bureau of Elevator Safety will accept comments concerning the Petition for 14 days from the date of publication of this notice. To be considered, comments must be received on or before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25:00Z</dcterms:created>
  <dc:creator>Liz Cloud</dc:creator>
  <dc:description/>
  <dc:language>en-US</dc:language>
  <cp:lastModifiedBy>Liz Cloud</cp:lastModifiedBy>
  <cp:lastPrinted>2006-02-13T12:25:00Z</cp:lastPrinted>
  <dcterms:modified xsi:type="dcterms:W3CDTF">2006-03-22T17:19:00Z</dcterms:modified>
  <cp:revision>3</cp:revision>
  <dc:subject/>
  <dc:title>NOTICE IS HEREBY GIVEN that on February 9, 2006, the Bureau of Elevator Safety received Petitions for Variance from Rules 2</dc:title>
</cp:coreProperties>
</file>