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otic Motor Cars of Daytona Beach LLC, d/b/a All Out Powersports for the establishment of MOTI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xotic Motor Cars of Daytona Beach LLC, d/b/a All Out Powersports as a dealership for the sale of motorcycles manufactured by Motive Power Industry Co., Ltd. (line-make MOTI) at 420 North Beach Street, Daytona Beach, (Volusia County), Florida 32114, on or after July 1, 201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xotic Motor Cars of Daytona Beach LLC, d/b/a All Out Powersports are dealer operator(s): Randy Wright, 420 North Beach Street, Daytona Beach, Florida 32114; principal investor(s): Randy Wright, 420 North Beach Street, Daytona Beach, Florida 3211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2:00Z</dcterms:created>
  <dc:creator>Collins, John M. "Jack"</dc:creator>
  <dc:description/>
  <cp:keywords/>
  <dc:language>en-US</dc:language>
  <cp:lastModifiedBy>Brown, Cari L.</cp:lastModifiedBy>
  <dcterms:modified xsi:type="dcterms:W3CDTF">2015-05-29T18:42:00Z</dcterms:modified>
  <cp:revision>2</cp:revision>
  <dc:subject/>
  <dc:title/>
</cp:coreProperties>
</file>