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wles Custom Inc., d/b/a Rowles Quality Motors for the establishment of LMLL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Rowles Custom Inc., d/b/a Rowles Quality Motors as a dealership for the sale of motorcycles manufactured by LML Limited (line-make LMLL) at 28319 Highway 27 North, Dundee, (Polk County), Florida, 33838, on or after July 1, 201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owles Custom Inc., d/b/a Rowles Quality Motors are dealer operator(s): Brian Rowles, 28319 Highway 27 North, Dundee, Florida 33838; principal investor(s): Brian Rowles, 28319 Highway 27 North, Dundee, Florida 33838.</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4:00Z</dcterms:created>
  <dc:creator>Collins, John M. "Jack"</dc:creator>
  <dc:description/>
  <cp:keywords/>
  <dc:language>en-US</dc:language>
  <cp:lastModifiedBy>Brown, Cari L.</cp:lastModifiedBy>
  <dcterms:modified xsi:type="dcterms:W3CDTF">2015-05-29T18:44:00Z</dcterms:modified>
  <cp:revision>2</cp:revision>
  <dc:subject/>
  <dc:title/>
</cp:coreProperties>
</file>