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3.410 Credit for Time Served Following Apprehension in Another Jurisdi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scapee or an absconder from supervised community release or provisional release supervision shall be eligible for credit for time served following apprehension in another jurisdi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offender is being held solely on the Department of Corrections’ warrant, credit will be applied from the date of arrest. However, if the offender refuses to waive extradition, credit will be stopped on the date of such refusal and will not resume until the offender is taken into custody by agents of the department, or the offender subsequently signs a waiver of extra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ffender who is arrested and charged with crimes committed in an out-of-state jurisdiction shall not be eligible for credit for time served on the Florida sentence until such additional charges are disposed of and the offender is being held solely on the department’s warrant. In such instances, credit shall be allowed from the date of disposition of loc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offender is bondable on the out-of-state charges, credit may be applied from the date of arrest upon receipt of appropriate documentation that such offenses were bond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75 FS. Law Implemented 944.09, 944.275 FS. History–New 3-30-95, Formerly 33-3.0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3 SENTENCE STRUCTURE AND TRANSPORTATION</dc:title>
</cp:coreProperties>
</file>