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’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ly 15, 2015, 1:00 p.m.; Thursday, July 16, 2015, 8:30 a.m.; Friday, July 17, 2015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Hampton Inn &amp; Suites, 80 Beach Drive NE, St. Petersburg, Florida 33701, (727)892-99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July 15, 2015 at 1:00 p.m. - Grandfather and Issue Files. Wednesday, July 15, 2015 at 4:00 p.m. - Probable Cause Panel (portions may be closed to the public). Thursday, July 16, 2015 at 8:30 a.m. - Discipline and General Business. Friday, July 17, 2015 at 8:30 a.m. -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’ Licensing Board, 1940 North Monroe Street, Tallahassee, Florida 32399-0771, Telephone number: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1940 North Monroe Street, Tallahassee, Florida 32399-0771, Telephone number: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’ Licensing Board, 1940 North Monroe Street, Tallahassee, Florida 32399-0771, Telephone number: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0:00Z</dcterms:created>
  <dc:creator>Collins, John M. "Jack"</dc:creator>
  <dc:description/>
  <cp:keywords/>
  <dc:language>en-US</dc:language>
  <cp:lastModifiedBy>Brown, Cari L.</cp:lastModifiedBy>
  <dcterms:modified xsi:type="dcterms:W3CDTF">2015-06-01T15:51:00Z</dcterms:modified>
  <cp:revision>3</cp:revision>
  <dc:subject/>
  <dc:title/>
</cp:coreProperties>
</file>