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3.411 Warrants for Retaking Offe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offender escapes from custody or absconds from a rehabilitative community reentry program prior to satisfaction of the sentence or combined sentences, or if it is determined that an offender was released in error, or if it is subsequently determined that the offender was statutorily ineligible for release, the Secretary of the Department or the secretary’s designated representative shall issue a warrant for retaking such offender into custody to serve the remainder of such sentence or combined sentences. The warrant issu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writing and in the name of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and that law enforcement officials take the offender against whom the warrant is issued into custody and hold him until such time as proper arrangements can be made for the return of the offende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e name of the offender to be apprehended, the date of escape, date of absconding from supervision, or the date on which the offender was released in error, the date the offender was sentenced to incarceration in the department, the county of sentence, the term of sent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ar the seal of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ender who is arrested as provided in subsection (1) above is ineligible for bond, bail, or release on his ow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ance of a warrant pursuant to this rule does not negate or interfere with the right to issuance of a warrant under any other provision of law, nor will it interfere with any charges or court proceeding pending against the individual in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arrant issued by the department shall be in effect until the inmate has been returned to the custody of the department, or until the sentence being served by the inmate is deemed satisfi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rocedures shall be followed in cases of offenders who were released in error or were subsequently determined to be statutorily ineligible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hree days of receiving notification that the offender has been taken into custody, excluding the day of notice, weekends and holidays, a correctional probation officer, classification supervisor, or other person designated by the Bureau Chief of Admission and Release for that purpose shall provide the offender with a copy of the affidavit upon which the warrant was issued, a copy of the warrant, a written statement advising the offender that he or she may challenge his return to custody through use of the inmate grievance procedure, and a copy of Form DC1-303, Request for Administrative Remedy or Appeal. In those cases in which the offender is out of state, the time frame for delivery of the warrant package to the offender shall be extended to seven days, excluding the day of notice,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ender who wishes to challenge his or her return to Department of Corrections custody shall file an emergency grievance directly with the Office of the Secretary using the Request for Administrative Remedy or Appeal, Form DC1-303, in accordance with subsection 33-103.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s filed with the Office of the Secretary regarding retaking of an offender into custody shall be responded to in accordance with the time frames set forth in Rules 33-103.007 and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section shall be deemed to constitute a waiver by the Department of Corrections of its authority or jurisdiction to retake offenders into custody under the circumstances set forth in subsection (1) of this rule, nor shall any procedure had under this section which results in or fails to result in retaking be deemed a waiver by the department of its authority or jurisdiction to retake offen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405 FS. History–New 2-29-88, Amended 1-6-94, Formerly 33-3.0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8:00Z</dcterms:created>
  <dc:creator>FLRules_Word</dc:creator>
  <dc:description/>
  <cp:keywords/>
  <dc:language>en-US</dc:language>
  <cp:lastModifiedBy>FLRules_Word</cp:lastModifiedBy>
  <dcterms:modified xsi:type="dcterms:W3CDTF">2013-09-30T20:48:00Z</dcterms:modified>
  <cp:revision>1</cp:revision>
  <dc:subject/>
  <dc:title>33-603</dc:title>
</cp:coreProperties>
</file>