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June 15, 2015, 3:30 p.m., Regular Business Meeting; 1:00 p.m., Executive Committe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restview City Hall, 198 N. Wilson St., Crestview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West Florida Regional Planning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erry.joseph@wfrpc.org, 1(800)226-8914, x20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y.joseph@wfrpc.org, 1(800)226-8914, x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erry.joseph@wfrpc.org, 1(800)226-8914, x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1:00Z</dcterms:created>
  <dc:creator>Brown, Cari L.</dc:creator>
  <dc:description/>
  <cp:keywords/>
  <dc:language>en-US</dc:language>
  <cp:lastModifiedBy>Brown, Cari L.</cp:lastModifiedBy>
  <dcterms:modified xsi:type="dcterms:W3CDTF">2015-06-01T14:41:00Z</dcterms:modified>
  <cp:revision>2</cp:revision>
  <dc:subject/>
  <dc:title/>
</cp:coreProperties>
</file>