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Surplus Lines Service Offic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Surplus Lines Service Office, Board of Governor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uesday, July 28, 2015, 1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Ritz-Carlton Golf Resort, 2600 Tiburón Drive, Naples, Florida 3410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Quarterly business meeting. General business matters to be discuss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Georgie Barrett at gbarrett@fslso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bbi Harter at bharter@fslso.com or 1(800)562-449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43:00Z</dcterms:created>
  <dc:creator>Brown, Cari L.</dc:creator>
  <dc:description/>
  <cp:keywords/>
  <dc:language>en-US</dc:language>
  <cp:lastModifiedBy>Brown, Cari L.</cp:lastModifiedBy>
  <dcterms:modified xsi:type="dcterms:W3CDTF">2015-06-01T14:43:00Z</dcterms:modified>
  <cp:revision>2</cp:revision>
  <dc:subject/>
  <dc:title/>
</cp:coreProperties>
</file>