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8, 2015, 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eb meeting Information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ase join my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1639546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Use your microphone and speakers (VoIP) - a headset is recommended. Or, call in using your telephon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ial +1(215)383-10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163-954-6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163-954-6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hysical location will be FDOT, Burns Bldg., 605 Suwannee Street, 5th Floor Executive Conference Room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trategic Intermodal System Policy Plan up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rian Watts, (850)414-48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5:00Z</dcterms:created>
  <dc:creator>Brown, Cari L.</dc:creator>
  <dc:description/>
  <cp:keywords/>
  <dc:language>en-US</dc:language>
  <cp:lastModifiedBy>Brown, Cari L.</cp:lastModifiedBy>
  <dcterms:modified xsi:type="dcterms:W3CDTF">2015-06-01T14:25:00Z</dcterms:modified>
  <cp:revision>1</cp:revision>
  <dc:subject/>
  <dc:title/>
</cp:coreProperties>
</file>