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34-5.0001 Scope and Applicability of Chapter.</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ules in this Chapter 34-5, F.A.C., shall govern the receipt and disposition of all complaints concerning a breach of public trust under Article II, Section 8(f), Florida Constitution. These rules are the rules of procedures for the constitutional powers of the Commission on Ethics under that provision of the Constitution. On the effective date of this chapter, the rules of procedure of this chapter shall govern disposition of all complaints concerning breach of public trust heretofore received by the Commission, including those concerning violations of part III of Chapter 112, F.S., and all complaints concerning breach of public trust received after the effective date of this chap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2(9) FS. Law Implemented Art. II, Section 8(f), Fla. Const., 112.322, 112.324 FS. History–New 7-13-80, Formerly 34-5.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2:00Z</dcterms:created>
  <dc:creator>FLRules_Word</dc:creator>
  <dc:description/>
  <cp:keywords/>
  <dc:language>en-US</dc:language>
  <cp:lastModifiedBy>FLRules_Word</cp:lastModifiedBy>
  <dcterms:modified xsi:type="dcterms:W3CDTF">2014-10-29T20:02:00Z</dcterms:modified>
  <cp:revision>1</cp:revision>
  <dc:subject/>
  <dc:title>34-5</dc:title>
</cp:coreProperties>
</file>