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5M-18.002 </w:t>
      </w:r>
      <w:r>
        <w:rPr>
          <w:rFonts w:eastAsia="SimSun;宋体"/>
          <w:b/>
          <w:color w:val="000000"/>
          <w:sz w:val="20"/>
          <w:szCs w:val="20"/>
          <w:lang w:val="en-US" w:eastAsia="en-US"/>
        </w:rPr>
        <w:t>Presumption of Compliance.</w:t>
      </w:r>
    </w:p>
    <w:p>
      <w:pPr>
        <w:pStyle w:val="Normal"/>
        <w:keepNext w:val="true"/>
        <w:widowControl w:val="false"/>
        <w:tabs>
          <w:tab w:val="clear" w:pos="720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obtain the presumption of compliance authorized in paragraph 68A-27.007(2)(d), F.A.C., regarding incidental take of state imperiled species, the applicant must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ubmit a Notice of Intent to Implement (NOI), as provided in Rule 5M-18.003, F.A.C., that identifies the applicable Best Management Practices (BMPs);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mplement the BMPs applicable to those species identified by the applicant on the NOI checklist; and,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3) Maintain documentation to verify the implementation and maintenance of the identified BMPs.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70.07(23), 570.94 FS. Law Implemented 570.94 FS. History‒New 6-17-15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5:01:00Z</dcterms:created>
  <dc:creator>FLRules_Word</dc:creator>
  <dc:description/>
  <cp:keywords/>
  <dc:language>en-US</dc:language>
  <cp:lastModifiedBy>FLRules_Word</cp:lastModifiedBy>
  <dcterms:modified xsi:type="dcterms:W3CDTF">2015-06-01T15:01:00Z</dcterms:modified>
  <cp:revision>1</cp:revision>
  <dc:subject/>
  <dc:title>5M-18</dc:title>
</cp:coreProperties>
</file>