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18.003 Notice of Intent to Impl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Notice of Intent to Implement (NOI) Wildlife Best Management Practices for Agriculture which is a part of the manual incorporated in Rule 5M-18.001, F.A.C., shall be submitted to the Florida Department of Agriculture and Consumer Services, Office of Agricultural Water Policy, Mayo Building, 407 South Calhoun Street, Tallahassee, Florida 32399;</w:t>
      </w:r>
      <w:r>
        <w:rPr>
          <w:sz w:val="20"/>
          <w:szCs w:val="20"/>
          <w:lang w:val="en-US" w:eastAsia="en-US"/>
        </w:rPr>
        <w:t xml:space="preserve"> and</w:t>
      </w:r>
      <w:r>
        <w:rPr>
          <w:color w:val="000000"/>
          <w:sz w:val="20"/>
          <w:szCs w:val="20"/>
          <w:lang w:val="en-US" w:eastAsia="en-US"/>
        </w:rPr>
        <w:t xml:space="preserve"> to the Florida Fish and Wildlife Conservation Commission, Attn: Wildlife BMP Program, 620 South Meridian Street, Tallahassee, Florida 32399. The Notice of Intent to Implement Wildlife Best Management Practices for Agriculture (FDACS-01986, 03/15), hereby adopted and incorporated by reference, may be obtained from either agency or accessed online at: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  <w:lang w:eastAsia="zh-CN"/>
          </w:rPr>
          <w:t>http://www.flrules.org/Gateway/reference.asp?No=Ref-05405</w:t>
        </w:r>
      </w:hyperlink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The applicant shall identify on the NOI Checklist the State Imperiled Species and the Florida Agriculture Wildlife Best Management Practices to be implemented. The NOI is a one-time notification for each property or parcel and is not required for each and every individual activity undertaken by the applic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70.07(23), 570.94 FS. Law Implemented 570.94 FS. History‒New 6-17-15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4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1:00Z</dcterms:created>
  <dc:creator>FLRules_Word</dc:creator>
  <dc:description/>
  <cp:keywords/>
  <dc:language>en-US</dc:language>
  <cp:lastModifiedBy>FLRules_Word</cp:lastModifiedBy>
  <dcterms:modified xsi:type="dcterms:W3CDTF">2015-06-01T15:01:00Z</dcterms:modified>
  <cp:revision>1</cp:revision>
  <dc:subject/>
  <dc:title>5M-18</dc:title>
</cp:coreProperties>
</file>