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35.0011 Florida Transportation Corpo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9.419 FS. Law Implemented 339.401-.421 FS. History–New 8-5-96, Amended 1-17-99, Repealed 6-1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3:00Z</dcterms:created>
  <dc:creator>FLRules_Word</dc:creator>
  <dc:description/>
  <cp:keywords/>
  <dc:language>en-US</dc:language>
  <cp:lastModifiedBy>FLRules_Word</cp:lastModifiedBy>
  <dcterms:modified xsi:type="dcterms:W3CDTF">2015-06-01T15:03:00Z</dcterms:modified>
  <cp:revision>1</cp:revision>
  <dc:subject/>
  <dc:title>14-35</dc:title>
</cp:coreProperties>
</file>