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8.003</w:t>
      </w:r>
      <w:r>
        <w:rPr>
          <w:sz w:val="20"/>
          <w:szCs w:val="20"/>
        </w:rPr>
        <w:t xml:space="preserve"> </w:t>
      </w:r>
      <w:r>
        <w:rPr>
          <w:b/>
          <w:color w:val="000000"/>
          <w:sz w:val="20"/>
          <w:szCs w:val="20"/>
          <w:lang w:val="en-US" w:eastAsia="en-US"/>
        </w:rPr>
        <w:t>Licensure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issuance of an initial license shall be based upon compliance with Chapter 400, Part III, F.S., and this rule as evidenced by a signed, complete and accurate Health Care Licensing Application, Home </w:t>
      </w:r>
      <w:r>
        <w:rPr>
          <w:sz w:val="20"/>
          <w:szCs w:val="20"/>
          <w:lang w:val="en-US" w:eastAsia="en-US"/>
        </w:rPr>
        <w:t xml:space="preserve">Health Agency, AHCA Form 3110-1011, July 2014, incorporated by reference and available at </w:t>
      </w:r>
      <w:hyperlink r:id="rId2">
        <w:r>
          <w:rPr>
            <w:rStyle w:val="InternetLink"/>
            <w:color w:val="0000FF"/>
            <w:sz w:val="20"/>
            <w:u w:val="single"/>
          </w:rPr>
          <w:t>http://www.flrules.org/Gateway/reference.asp?No=Ref-05422</w:t>
        </w:r>
      </w:hyperlink>
      <w:r>
        <w:rPr>
          <w:sz w:val="20"/>
          <w:szCs w:val="20"/>
        </w:rPr>
        <w:t>,</w:t>
      </w:r>
      <w:r>
        <w:rPr>
          <w:szCs w:val="20"/>
        </w:rPr>
        <w:t xml:space="preserve"> </w:t>
      </w:r>
      <w:r>
        <w:rPr>
          <w:color w:val="000000"/>
          <w:sz w:val="20"/>
          <w:szCs w:val="20"/>
          <w:lang w:val="en-US" w:eastAsia="en-US"/>
        </w:rPr>
        <w:t xml:space="preserve">and the results of a survey conducted by an accrediting organization or AHCA, as required in Section 400.471(2), F.S. The application form is available online at </w:t>
      </w:r>
      <w:r>
        <w:rPr>
          <w:sz w:val="20"/>
          <w:szCs w:val="20"/>
          <w:lang w:val="en-US" w:eastAsia="en-US"/>
        </w:rPr>
        <w:t>http://www/ahca.myflorida.com/HQAlicensureform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tion for renewal of the current license must be submitted to AHCA on the form in subsection (1) of this rule at least 60 days prior to the date of expiration of the license, pursuant to Section 408.806, F.S. It is the responsibility of the home health agency to submit an application within the specified time frames whether or not they receive separate notification from AHCA of the impending expiration of the license. Home health agencies will be surveyed by AHCA or an accrediting organization as defined in Rule 59A-8.002, F.A.C. pursuant to Sections 408.811 and 400.471(2), F.S. Home health agencies will be surveyed on an unannounced basis at least every 36 months. Area offices may do follow up surveys to check on correction of deficiencies at any time on an unannounced basis. An exit conference will be conducted to report the findings and to receive additional information or clarification concerning the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rveys of Accredited Home Health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is the responsibility of the home health agency to request exemption from state licensure surveys pursuant to Section 400.471(2), F.S., by submitting documentation of accreditation by an approved accrediting organization and the most recent survey from the accrediting organization to the AHCA Home Car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me health agencies that complete paragraph (a) will not be subject to licensure surveys by AHCA except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ome health agency has been denied accreditation, has received a preliminary determination of denial of accreditation, or has received a provisional, conditional, or deferred accreditation report from the accrediting organization on its most recent surve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home health agency has received accreditation but has not authorized the release of the report to the AHCA, or has not ensured that AHCA has received the accrediting organization’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ome health agency that provides only non-skilled services and is not Medicare or Medicaid certified  is no longer required to be accredited as of July 1, 2014 pursuant to Section 400.471(2)(h), F.S. If the home health agency elects to give up its accreditation, the home health agency will inform AHCA by providing a copy of the letter it sent to its accrediting organization that shows the accreditation termin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HCA will conduct investigations of complaints regarding licensure violations as required in Section 408.8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addition to any other penalties imposed pursuant to this rule, the agency may assess costs related to an investigation that results in a successful prosecution, pursuant to Section 400.484(3), F.S. The prosecution can be resolved by stipulation settlement or final hearing. The following costs may apply: travel costs related to the investigation; investigative time by AHCA’s surveyor or surveyors including travel time; processing time by AHCA’s professional staff and administrative support staff of Field Operations, and processing time for administrative support staff and professional staff of the AHCA Licensed Home Health Programs Unit in Tallahassee. The costs related to AHCA’s professional staff and support staff will be determined according to the hourly rate of pay for those 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An application package for a change of ownership shall be made on the forms prescribed by AHCA, as referenced in subsection (1)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uyer or lessee must make application to AHCA for a new license at least 60 days before the date of the transfer of ownership as required by Sections 408.807(1) and (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time of the transfer of ownership all patient or client records held by the current licensee shall be transferred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tion for a change of ownership license will not be approved if a home health agency has not demonstrated compliance with the requirements in Chapters 408, Part II and 400, Part III, F.S., through an unannounced inspection not more than 24 months prior to submission of the application, pursuant to Section 400.497(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inspection may be done by an accrediting organization. However, if the home health agency being sold is accredited or was licensed July 1, 2008 or later, the inspection must be done by an accrediting organization as required in Section 400.471(2), F.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spection may be conducted in conjunction with an unannounced Medicare or Medicaid certification or recertification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apply for a change of ownership of a licensed home health agency as required by Section 408.806(2)(b), F.S., shall result in a fine set and levied by AHCA pursuant to Sections 400.474(1), (2)(a) and 408.813(3)(b), F.S. This is also applicable to owners who incorporate and do not report this change of ownership to the home health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licensed home health agency may operate a satellite office. A satellite office must be located in the same county as the agency’s main office. Supplies and records can be stored at a satellite office and phone business can be conducted the same as in the main office. The satellite office shares administration with the main office and is not separately licensed. Signs and advertisements can notify the public of the satellite office location. If the agency wants to open an office outside the county where the main office is located, the second office must be separately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licensed home health agency may operate a drop-off site in any county within the geographic service area specified on the license. A drop-off site may be used for pick-up or drop-off of supplies or records, for agency staff to use to complete paperwork or to communicate with the main office, existing or prospective agency staff, or the agency’s existing patients or clients. Prospective patients or clients cannot be contacted and billing cannot be done from this location. The drop-off site is not a home health agency office, but merely a work station for direct care staff in large areas where the distance is too great for staff to drive back frequently to the home health agency office. Training of home health agency staff can be done at a drop-off site. A drop-off site shall not require a license. No other business shall be conducted at these locations, including housing of records. The agency name cannot appear at the location, unless required by law or by the rental contract, nor can the location appear on agency letterhead or in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If a change of address is to occur, or if a home health agency intends to open a satellite office, the home health agency must provide notice in writing to the AHCA Home Care Unit in Tallahassee and the AHCA area office as required in Rule 59A-35.040, F.A.C. The home health agency must submit to the AHCA Home Care Unit evidence that the location is zoned for a home health agency business for the new address and evidence of legal right to the property in accordance with Section 408.810(6),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home health agency has the following responsibility in terms of hou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ome health agency administrator and director of nursing, or their alternates, must be available to the public for any eight consecutive hours between 7:00 a.m. and 6:00 p.m., Monday through Friday of each week, excluding legal and religious holidays. Available to the public means being readily available on the premises or by telecommun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administrator and the director of nursing are not on the premises during designated business hours, a staff person must be available to answer the phone and the door and must be able to contact the administrator and the director of nursing by telecommunications. This individual can be a clerical staff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AHCA surveyor arrives on the premises to conduct an unannounced survey and the administrator, the director of nursing, or a person authorized to give access to patient records, are not available on the premises they, or the designated alternate, must be available on the premises within an hour of the arrival of the surveyor. A list of current patients must be provided to the surveyor within two hours of arrival if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home health agency shall have written policies and procedures governing 24 hour availability to licensed professional nursing staff by active patients of the home health agency receiving skilled care. These procedures shall describe an on-call system whereby designated nursing staff will be available to directly communicate with the patient. For agencies which provide only home health aide and homemaker, companion and sitter services and who provide no skilled care, written policies and procedures shall address the availability of a supervisor during hours of patien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be available or to respond, as defined in paragraphs (a) through (c) above, will result in a $500 fine, pursuant to Section 400.474(1), F.S. A second incident will be grounds for denial or revocation of the agency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initial, change of ownership and renewal fee for home health licensure is $1,7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f licensure application fee checks are returned by the financial institution due to insufficient funds, the issuance of a license may be delayed, denied or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Upon revocation, suspension, voluntary or involuntary termination of a license, the home health agency shall return its license to AHCA. If the provider voluntarily chooses to terminate the license, the provider must notify AHCA, as required in Section 408.810(4)(a), F.S. This includes submitting a letter to the address: AHCA Home Care Unit, 2727 Mahan Drive, Mail Stop #34, Tallahassee, Florida 32308, officially declaring the closure date of the home health agen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497 FS. Law Implemented 400.464, 400.471, 400.474, 400.484, 400.497, 408.806, 408.807, 408.810 FS. History–New 4-19-76, Formerly 10D-68.03, Amended 4-30-86, 8-10-88, 5-30-90, 6-12-91, Formerly 10D-68.003, Amended 4-27-93, 10-27-94, 1-30-97, 1-17-00, 7-18-01, 9-22-05, 8-15-06, 3-29-07, 7-11-13, 6-16-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4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07:00Z</dcterms:created>
  <dc:creator>FLRules_Word</dc:creator>
  <dc:description/>
  <cp:keywords/>
  <dc:language>en-US</dc:language>
  <cp:lastModifiedBy>FLRules_Word</cp:lastModifiedBy>
  <dcterms:modified xsi:type="dcterms:W3CDTF">2015-06-01T15:07:00Z</dcterms:modified>
  <cp:revision>1</cp:revision>
  <dc:subject/>
  <dc:title>59A-8</dc:title>
</cp:coreProperties>
</file>