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9A-8.007 Geographic Service Area.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ome health agencies must apply for a geographic service area on their initial license application. Home health agencies may apply for a geographic service area which encompasses one or more of the counties within the specific AHCA area boundaries in which the main office is located, pursuant to Sections 408.032(5) and 400.49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ny request for expansion of the geographic service area, the home health agency’s previous history of survey results and administrative actions including fines, suspensions, revocations or injunctions will be reviewed to establish the home health agency’s ability to provide quality services within the requested area. In addition, the application for an expanded geographic service area must include a pla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age of the professional staff which takes into account the projected number of clients in the requested geographic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ion of the staff in the requested geographic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ies listed on the home health agency license should reflect counties in which the home health agency expects to provide services. If an agency refuses to serve residents of a specific county and that county is listed on the agency’s license, AHCA shall remove that county from the agency’s license. Refusal to provide services to a resident solely based on their residence in a specific county must be verified by AHCA prior to removing the county from th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97 FS. History–New 10-27-94, Amended 1-17-00, 7-18-01, 6-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7:00Z</dcterms:created>
  <dc:creator>FLRules_Word</dc:creator>
  <dc:description/>
  <cp:keywords/>
  <dc:language>en-US</dc:language>
  <cp:lastModifiedBy>FLRules_Word</cp:lastModifiedBy>
  <dcterms:modified xsi:type="dcterms:W3CDTF">2015-06-01T15:07:00Z</dcterms:modified>
  <cp:revision>1</cp:revision>
  <dc:subject/>
  <dc:title>59A-8</dc:title>
</cp:coreProperties>
</file>