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Business and Professional Regulation, the Florida Building Commission, “THE COMMISSION”,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ne 19, 2015, 8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Hilton University of Florida Conference Center, 1714 SW 34th Street, Gainesvill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Building Commission will review and decide on the following: Accessibility Waiver Applications; requests for Declaratory Statements; the proposed Rule 61G20-4.001, F.A.C.; the SERC for Rule 61G20-4.001, F.A.C.; consideration of relief regarding fire service access elevator and blower door test issues; and take up and consider such other matters that appear on the Commission’s agenda. Specifically, the Commission will addres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ibility Waiver Applications:</w:t>
      </w:r>
    </w:p>
    <w:p>
      <w:pPr>
        <w:pStyle w:val="Normal"/>
        <w:spacing w:lineRule="auto" w:line="264"/>
        <w:jc w:val="both"/>
        <w:rPr/>
      </w:pPr>
      <w:bookmarkStart w:id="0" w:name="_GoBack"/>
      <w:bookmarkEnd w:id="0"/>
      <w:r>
        <w:rPr>
          <w:color w:val="000000"/>
          <w:szCs w:val="20"/>
        </w:rPr>
        <w:t xml:space="preserve">a. </w:t>
      </w:r>
      <w:r>
        <w:rPr>
          <w:bCs/>
          <w:szCs w:val="20"/>
        </w:rPr>
        <w:t>The Freckled Fin</w:t>
      </w:r>
      <w:r>
        <w:rPr>
          <w:b/>
          <w:bCs/>
          <w:szCs w:val="20"/>
        </w:rPr>
        <w:t xml:space="preserve">, </w:t>
      </w:r>
      <w:r>
        <w:rPr>
          <w:szCs w:val="20"/>
        </w:rPr>
        <w:t>101 Bridge St, Bradenton Beach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color w:val="000000"/>
          <w:szCs w:val="20"/>
        </w:rPr>
        <w:t>b. Cross Fit PSI, 708 Commerce Way, Jupi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. Cavalier Hotel, 1320 Ocean Drive, Miami Beach;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. 801 Tamiami Trail, 801 Tamiami Trail, Nokomi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e. Miami Lakes Automall, 16600 NW 57</w:t>
      </w:r>
      <w:r>
        <w:rPr>
          <w:rFonts w:eastAsia="Times New Roman"/>
          <w:szCs w:val="20"/>
          <w:vertAlign w:val="superscript"/>
        </w:rPr>
        <w:t>th</w:t>
      </w:r>
      <w:r>
        <w:rPr>
          <w:rFonts w:eastAsia="Times New Roman"/>
          <w:szCs w:val="20"/>
        </w:rPr>
        <w:t xml:space="preserve"> Avenue, Miami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. Community Leadership Academy, 3210 Thomasville Road, Tallahass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. Spruce Creek HS, 801 Taylor Rd, Port Orang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. 336 Collins Ave, 336 Collins Ave, Miami Beach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s for Declaratory Statement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) DS 2015-048 by Clinton Arsenault of Monroe County Building Department;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b.) DS 2015-055 by Belmar Development Associates, LLC represented by Robert S. Fine, Greenburg Traurig, P.A.;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Mr. Mo Madani or Marlita Peters, Building Codes and Standards Office, Department of Business and Professional Regulation, 1940 North Monroe Street, Tallahassee, Florida 32399-0772, call (850)487-1824 or refer to </w:t>
      </w:r>
      <w:hyperlink r:id="rId4">
        <w:r>
          <w:rPr>
            <w:rStyle w:val="InternetLink"/>
            <w:rFonts w:eastAsia="Times New Roman"/>
            <w:szCs w:val="20"/>
          </w:rPr>
          <w:t>http://www.floridabuilding.org/fbc/meetings/1_meetings.ht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Mr. Mo Madani or Marlita Peters, Building Codes and Standards Office, Department of Business and Professional Regulation, 1940 North Monroe Street, Tallahassee, Florida 32399-0772, call: (850)487-1824 or refer to </w:t>
      </w:r>
      <w:hyperlink r:id="rId5">
        <w:r>
          <w:rPr>
            <w:rStyle w:val="InternetLink"/>
            <w:rFonts w:eastAsia="Times New Roman"/>
            <w:szCs w:val="20"/>
          </w:rPr>
          <w:t>http://www.floridabuilding.org/fbc/meetings/1_meetings.ht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://www.floridabuilding.org/fbc/meetings/1_meetings.htm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36:00Z</dcterms:created>
  <dc:creator>Collins, John M. "Jack"</dc:creator>
  <dc:description/>
  <cp:keywords/>
  <dc:language>en-US</dc:language>
  <cp:lastModifiedBy>Brown, Cari L.</cp:lastModifiedBy>
  <cp:lastPrinted>2015-06-01T11:33:00Z</cp:lastPrinted>
  <dcterms:modified xsi:type="dcterms:W3CDTF">2015-06-01T15:36:00Z</dcterms:modified>
  <cp:revision>2</cp:revision>
  <dc:subject/>
  <dc:title/>
</cp:coreProperties>
</file>