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9E-7.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patient Data Reporting Instructions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Beginning with the inpatient data report for the 1st quarter of the year 2010, reporting facilities shall submit a zipped inpatient discharge data file by Internet according to the specifications in subsections (1) through (3)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Internet address for the receipt of inpatient data is https://ahcaxnet.fdhc.state.fl.us/patientdata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Data submitted to the Internet address shall be electronically transmitted with the zipped inpatient data in a XML file using the Inpatient Data XML Schema available at: http://ahca.myflorida.com/xmlschemas/PD10-3.xsd. The Inpatient Data XML Schema </w:t>
      </w:r>
      <w:r>
        <w:rPr>
          <w:color w:val="000000"/>
          <w:sz w:val="20"/>
          <w:szCs w:val="20"/>
          <w:lang w:val="en-US" w:eastAsia="en-US"/>
        </w:rPr>
        <w:t xml:space="preserve">(effective 10/01/2015) </w:t>
      </w:r>
      <w:r>
        <w:rPr>
          <w:sz w:val="20"/>
          <w:szCs w:val="20"/>
        </w:rPr>
        <w:t xml:space="preserve">is incorporated by referenc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541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data in the XML file shall contain the data elements, codes and standards required in Rules 59E-7.027, 59E-7.028 and 59E-7.030, F.A.C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08.061(1)(e)</w:t>
      </w:r>
      <w:r>
        <w:rPr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</w:rPr>
        <w:t>FS. Law Implemented 408.061, 408.062, 408.063 FS. History–New 12-15-96, Amended 1-4-00, 7-11-01, 7-12-05, 5-22-07, 1-1-10, 10-1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4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2:00Z</dcterms:created>
  <dc:creator>FLRules_Word</dc:creator>
  <dc:description/>
  <cp:keywords/>
  <dc:language>en-US</dc:language>
  <cp:lastModifiedBy>FLRules_Word</cp:lastModifiedBy>
  <dcterms:modified xsi:type="dcterms:W3CDTF">2015-06-01T15:12:00Z</dcterms:modified>
  <cp:revision>1</cp:revision>
  <dc:subject/>
  <dc:title>59E-7</dc:title>
</cp:coreProperties>
</file>