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2.004 Design of Water Based Fire Protection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Based Fire Protection Systems include, but are not limited to, automatic sprinkler systems of wet, dry, fine water spray (mist), manual, and deluge valve controlled types, pumping systems, standpipes, fire water mains and dedicated fire protection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of Service for the fire protection water supply as defined by Section 633.02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NFPA standard to be applied, or in the case where no such standard exists, the engineering study, judgments, and/or performance based analysis and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of hazard occupancy for each room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approach, which includes system type, densities, device temperature rating, and spacing for each separate hazar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acteristics of water supply to be used, such as main size and location, whether it is dead-end or circulating; and if dead-end, the distance to the nearest circulating main, as well as its minimum duration and reliability for the most hydraulically demanding desig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private or public water supplies are used, the flow test data, including date and time of test, who conducted test or supplied information, test elevation, static gauge pressure at no flow, flow rate with residual gauge pressure, hydrant butt coefficient, and location of test in relation to the hydraulic poin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ving and alarm requirements to minimize potential for impairments and unrecognize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crobial Induced Corrosion (MIC). The Engineer of Record shall make reasonable efforts to identify water supplies that could lead to Microbial Induced Corrosion (MIC). Such efforts may consist of discussions with the local water purveyor and/or fire official, familiarity with conditions in the local area, or laboratory testing of water supplies. When conditions are found that may result in MIC contamination of the fire protection piping, the engineer shall design corrective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ackflow prevention and metering specifications and details to meet local water purveyor requirements including maximum allowable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ty and performance specifications of all yard and interior fire protection compon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etermination of whether a fire pump is required and if so, the specific volumetric flow and pressure rating of the pum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verification of whether a firewater storage tank is required on site and if so, a determination of the size and capacity requir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wner’s Certificate. In storage occupancies, the Owner’s Information Certificate is required from the property owner as it clearly defines the storage configuration of the space for the current and future use of the property, as required by the codes and standards set forth in subsection 61G15-32.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or submittals which deviate from the above minimum design parameters shall be considered material deviations and require supplemental engineering approval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the event the Engineer of Record provides more information and direction than is established above, he or she shall be held responsible for the technical accuracy of the work in accordance with applicable codes, standards, and sound engineering principl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2) FS. History–New 5-19-93, Formerly 21H-32.004, Amended 4-2-00, 6-26-01, 6-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8:00Z</dcterms:created>
  <dc:creator>FLRules_Word</dc:creator>
  <dc:description/>
  <cp:keywords/>
  <dc:language>en-US</dc:language>
  <cp:lastModifiedBy>FLRules_Word</cp:lastModifiedBy>
  <dcterms:modified xsi:type="dcterms:W3CDTF">2015-06-01T15:18:00Z</dcterms:modified>
  <cp:revision>1</cp:revision>
  <dc:subject/>
  <dc:title>61G15-32</dc:title>
</cp:coreProperties>
</file>