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, and such applicants shall complete a one hour educational course acceptable to the Department on human immunodeficiency virus and acquired immune 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ll applicants for a Technologist license must satisfy the requirements for High Complexity Testing under CLIA Amendments, 42 C.F.R. §493.1489, effective April 24, 1995, which is incorporated by reference herein and available at http://www.gpo.gov.fdsys/pkg/CFR-2011-title42-vol5/pdf/CFR-2011-title42-vol5-sec493-1489.pdf or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1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4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crobiology, Serology/Immunology, Clinical Chemistry, Hematology, Immunohematology. A Generalist Technologist license includes the specialties of microbiology, serology/immunology, clinical chemistry, hematology, and immunohematology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900"/>
        <w:gridCol w:w="3780"/>
        <w:gridCol w:w="3600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in Clinical Laboratory, Chemical, or Biological Scienc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r 3 years experience with a minimum of 6 months in each specialty for which licensure is s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LS(ASCP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MT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CC examinations or specialist examinations in single discipline for licensure in that specialty area</w:t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 semester hours college credi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, or specialist examinations in single discipline for licensure in that specialty area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 in Clinical/Medical Laboratory Technolog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ccessfully completed a Department of Defense clinical laboratory training program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one year of experience in each specialty area for which licensure is s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</w:tbl>
    <w:p>
      <w:pPr>
        <w:pStyle w:val="Normal"/>
        <w:widowControl w:val="false"/>
        <w:spacing w:lineRule="atLeast" w:line="260"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(b) Blood Banking</w:t>
      </w:r>
    </w:p>
    <w:p>
      <w:pPr>
        <w:pStyle w:val="Normal"/>
        <w:widowControl w:val="false"/>
        <w:spacing w:lineRule="atLeast" w:line="260" w:before="0" w:after="120"/>
        <w:jc w:val="both"/>
        <w:rPr/>
      </w:pPr>
      <w:r>
        <w:rPr/>
        <w:t>(Donor Processing)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65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in Medical Technolog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  <w:tr>
        <w:trPr>
          <w:trHeight w:val="1065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 in Clinical Laboratory, Chemical, or Biological Scienc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Technology Training program, or Board approved training program in Blood Banking, or 3 years experience in clinical laboratory experience in the areas of Chemistry, Serology/Immunology, Hematology, and Immunohematology and Blood Bank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SCP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c) Cytology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83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rPr/>
      </w:pPr>
      <w:r>
        <w:rPr/>
        <w:t>(d ) Cytogenetics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20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with 30 hours of academic scienc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cytogenetics at the technologist level or 1 year of pertinent clinical laboratory experience in cytogenetic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G(ASCP)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e) Molecular Pathology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95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with 16 semester hours of academic scienc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year pertinent clinical laboratory experience in molecular patholog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rPr/>
      </w:pPr>
      <w:r>
        <w:rPr/>
        <w:t>(f) Andrology, Embryology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(or higher) with 24 semester hours of academic scienc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Andrology/Embryology or 1 year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g) Histology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 (or higher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ACLS-approved Histotechnology Program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(ASCP)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 semester hours 12 hours chemical/biological scienc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c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experience as Florida licensed histology technician or equivalen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QIHC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 48 contact hours of continuing education in immunohistochemistry/advanced histologic techniques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d licensure as a technician in the specialty of histolog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widowControl w:val="false"/>
        <w:spacing w:lineRule="atLeast" w:line="240" w:before="120" w:after="120"/>
        <w:ind w:firstLine="360"/>
        <w:jc w:val="both"/>
        <w:rPr/>
      </w:pPr>
      <w:r>
        <w:rPr/>
        <w:t>(h) Histocompatibility.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780"/>
        <w:gridCol w:w="3600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, 483.823 FS. Law Implemented 381.0034(3), 483.809, 483.811(2), 483.823 FS. History–New 12-6-94, Amended 7-12-95, 9-10-95, 12-4-95, Formerly 59O-5.003, Amended 5-26-98, 1-11-99, 7-5-01, 3-24-02, 10-29-02, 8-16-04, 5-15-05, 12-19-05, 5-25-06, 7-9-07, 2-7-08, 6-17-09, 1-30-12, 2-7-13, 10-3-13, 4-5-15, 6-16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6:00Z</dcterms:created>
  <dc:creator>FLRules_Word</dc:creator>
  <dc:description/>
  <cp:keywords/>
  <dc:language>en-US</dc:language>
  <cp:lastModifiedBy>FLRules_Word</cp:lastModifiedBy>
  <dcterms:modified xsi:type="dcterms:W3CDTF">2017-09-19T14:36:00Z</dcterms:modified>
  <cp:revision>1</cp:revision>
  <dc:subject/>
  <dc:title>64B3-5</dc:title>
</cp:coreProperties>
</file>