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0.0021 Procedures for Filing Clai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s Submission. Claims for unclaimed property in the custody of the Department, pursuant to Chapter 717, F.S., shall be submitted to the Department on the form(s) prescribed and supplied by the Department, together with documentation proving entitlement to the unclaimed property. All forms referenced in this rule are available from and shall be submitted to: The Florida Department of Financial Services, Bureau of Unclaimed Property, 200 East Gaines Street, Tallahassee, Florida 32399-0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only process claims that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claim shall include the correct claim form identified in this rule, fully completed with all blanks filled in and manually signed and dated by all claimants or the Claimants’ Representative, proof of entitlement, and all supporting documentation as described and required by this rule, and Rule 69I-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s meeting the requirements of paragraph (b) above shall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plete claims delivered to the Department will be returned to the claimant with a notice describing the additional documentation that must be submitted to make the claim complete. The notices are Form DFS-UP-106a, Unclaimed Property Request for Further Information (Claim Filed by Apparent Owner), Form DFS-UP-106b, Unclaimed Property Request for Further Information (Claim Filed by a Business), Form DFS-UP-107a, Unclaimed Property Request for Further Information (Claim Filed by Other Than the Apparent Owner), and Form DFS-UP-108a, Unclaimed Property Request for Further Information (Claim Filed by Claimant’s Representative on Behalf of the Claimant), which are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aim may be refil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 Determination. The Department will only review the merits of a claim that has been deemed complete as filed. The Department will determine whether the claimant has established ownership and entitlement to the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laim is approved, the proceeds will be delivered as set forth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claim is denied, written notice containing rights to request a hearing as provided in Sections 120.569 and 120.57, F.S., will be mailed to the claimant or the Claimant’s Representative at the address provided in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al of Claim. A claimant or a Claimant’s Representative may make a written request, including email or facsimile transmission, that a claim be withdrawn at any time, except as provided in Section 717.12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s Filed by Apparent Owner, (including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by apparent owners for unclaimed property shall be submitted on Form DFS-UP-106, entitled Claim Filed by Apparent Owner,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06 shall be manually signed and dated by the claimant and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identification of the claimant as provided in subsection 69I-20.002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demonstrating that the claimant is the owner and is entitled to the claimed property as required by Rule 69I-20.0022, F.A.C. When ownership is claimed by an entity, personal identification of the entity representative as provided by subsection 69I-20.0022(2), F.A.C., is also required. Personal identification of the entity representative is not required if the entity is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Filed by Other than Apparent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for unclaimed property filed by someone other than the apparent owner, for example, an heir, personal representative, or beneficiary, shall be submitted on Form DFS-UP-107, entitled Claim Filed by Other than the Apparent Owner,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07 shall be manually signed and dated by the claimant and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documentation establishing such person’s right to act on behalf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taxpayer identification number (if available), and telephone number (if available), of the beneficiary, heir or personal representative for whom pay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identification as provided by subsection 69I-20.0022(2), F.A.C., of the beneficiary, heir, personal representative, or, in the case of a Purchase Agreement, of the buyer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demonstrating that the estate beneficiary or heir is entitled to the unclaimed property consistent with Rule 69I-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pplicable, the original Purchase Agreement signed and dated by the owner and the buyer pursuant to Section 717.1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ll disclosure must be provided in accordance with Section 717.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ims Filed by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laims for unclaimed property filed by a Claimant’s Representative shall be submitted on Form DFS-UP-108, entitled Claim Filed by Claimant’s Representative on Behalf of the Claimant,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08 shall be manually signed and dated by the person(s) filing the claim and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Power of Attorney signed and dated by the claimant pursuant to Section 717.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taxpayer identification number (if available), and telephone number, of the person or entity for whom pay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identification of the person(s) for whom payment is sought as provided in subsection 69I-20.0022(2), F.A.C. When ownership is claimed by an entity, personal identification of the entity representative is also required as provided in subsection 69I-20.0022(2), F.A.C., and must be filed, unless the entity is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demonstrating that the person(s) or entity being represented is entitled to the property being claimed consistent with Rule 69I-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ant’s Representative Fee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wer of Attorney shall reflect the total fee charged by the Representative for the account(s) listed on the claim form and the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wer of Attorney shall contain either full disclosure or fee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disclosure must be provided in accordance with Section 717.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ower of Attorney contains fees that exceed statutory caps, the Department will deny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es will be paid when the value of all approved accounts associated with the Power of Attorney have been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 accounts – The value of cash accounts will be determined when pos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ies – If the security is transferred to the claimant’s brokerage account, value of securities will be determined as of the close of business on the dat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angible Personal Property – The value of tangible personal property accounts shall be based on the appraised shipping value at the time the property is prepared for transfer to the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s for the recovery of small estate accounts pursuant to Section 717.1243, F.S., by Estate Affidavit (Form DFS-UP-1243), in lieu of probate, are subject to subsection 717.1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used in this section, “Power of Attorney” means the written limited power of attorney agreement pursuant to Section 717.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ims Filed by Holders of Unclaimed Property Paid or Deliver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for unclaimed property filed by a holder shall be submitted on Form DFS-UP-110, Claim Filed by Holder for the Return of Unclaimed Property,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10 shall be manually signed and dated by the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aim by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aims for unclaimed property filed by another state shall be submitted on Form DFS-UP-131, Claim by Other States,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31 shall be manually signed and dated by the authorized representative of the state fi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ims for Reimbursement of Costs by Holders of Safe Deposit Boxes or Other Safekeeping Repos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ubsection applies to claims for reimbursement filed by holders of unclaimed property for their actual costs of the opening of safe deposit boxes and for any valid lien or contract providing for the holder to be reimbursed for unpaid rent or storage charges. The claim shall be submitted on Form DFS-UP-112, entitled Safe Deposit Reimbursement Claim Form,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12 shall be manually signed and dated by an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FS-UP-112 shall not be filed with the Department prior to the date of the sale of the contents of the safe deposit box or other safekeeping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yment and Delivery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and Delivery when Claim is Filed by person entitled to the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h. The Department will issue and mail a warrant payable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ities. The Department will liquidate all securities which can be sold as soon as practicable, unless the security cannot be sold due to market conditions. Payment wi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ecurities have been liquidated, payment of the cash proceeds will be made by warrant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curities that cannot be sold due to market conditions and can be certificated, the Department will request, in writing, a certificate be issued for the number of shares due the claimant and the certificate be registered in the claimant’s name, unless the claimant requests, in writing that the securities be transferred electronically to the claimant’s existing brokerage, mutual fund or other securities type account, provided the information required by the securities industry is available at the time the claim is filed. The information required by the securities industry for electronic transfer could include the broker or agent’s DTC number (Depository Trust Corporation), ABA number (American Banker’s Association), the claimant’s brokerage, mutual fund, or other securities type account number and accou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ed securities that cannot be sold, due to market conditions will be registered in the name of the claimant’s name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ecurities that cannot be sold due to market conditions, and cannot be certificated, the Department will make an attempt to electronically transfer the securities to the claimant’s brokerage, mutual fund, or other securities type account, providing the information required by the securities industry is provided at the time the claim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urities that cannot be sold, certificated or electronically transferred will not be paid. Written notice will be provid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ecurities will be registered according to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operty is valued at less than ten thousand dollars ($10,000) and can be accepted for delivery by a common carrier, the property will be shipped to the owner at the address listed o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erty is valued at ten thousand dollars ($10,000) or more, or the property cannot be accepted for delivery by a common carrier, the Department will advise the claimant of the award by letter, and make the property available for pickup during normal business hours at the Department’s offices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laimant must produce the award letter and a personal picture identification in order to claim the property at the Department’s Tallahasse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ceipt of the property must be acknowledged in writing by the person receiv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property is not collected at the Department’s Tallahassee office within ninety (90) days of the date on the award letter, it may be offered for sale at the next auction and the proceeds delivered the same as cash in paragraph (10)(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roperty is valued at ten thousand dollars ($10,000) or more, the claimant must arrange with a common carrier to pick up the property during normal business hours at the Department’s office in Tallahassee, Florida. All claimant’s communications with the Department regarding how the property is to be delivered to the claimant must be in writing. Upon request, the Department will provide the claimant with the appraised shipp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and Delivery of Claims filed by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h – Payment of cash will be made to claimants by warrant, net of the Claimant’s Representative’s fees, and mailed to the claimant. Payment of fees to Claimant’s Representatives will be made electronically at least twice a month provided a completed Form DFS-AA-26E, incorporated by reference in Rule 69I-22.002, F.A.C.,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curities – The Department will liquidate all securities that can be sold as soon as practicable, unless the security cannot be sold due to market conditions. Payment will be provid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ecurities have been liquidated, payment of the cash proceeds will be made as set forth in subparagraph (10)(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curities that cannot be sold due to market conditions and can be certificated, the Department will request, in writing, that a certificate be issued for the number shares due the claimant, and registered in the name of the claimant, unless the claimant requests, in writing with notice to the Claimant’s Representative, the Department electronically transfer the shares to a brokerage, mutual fund or other securities type account and the information required by the securities industry to make the transfer is provided by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ecurity can be certificated and delivery of the certificate is requested, in writing, by the claimant and the Claimant’s Representative, the security will be registered in the claimant’s name and the certificate will be mailed to the Claimant’s Representative with notice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ecurities that cannot be sold due to market conditions and can not be certificated, the Department will make an attempt to electronically transfer the securities to the claimant’s brokerage, mutual fund, or other securities type account, if the information required by the securities industry is provided at the time the claim is filed. Such information could include the broker’s or agent’s DTC number (Depository Trust Corporation), ABA number (American Banker Association), the claimant’s account number and account registration. If such information is not available at the time the claim is to be paid, written notice will be provided to the Claimant’s Representative, who must provide the information. The security for which such information is required will not be paid until the information is provided. When the security is paid, the owner and the Claimant’s Representative will receive written notic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urities that cannot be sold, electronically transferred, or certificated will not be paid. Written notice will be provided to the claimant and the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ecurities will be registered according to industr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7.138 FS. Law Implemented 92.525, 717.1201, 717.124, 717.12403, 717.12404, 717.12405, 717.1242, 717.1243, 717.125, 717.126, 717.1261, 717.1262, 717.135, 717.1351, 717.139 FS. History–New 3-20-91, Amended 3-13-96, 3-18-96, 1-18-99, 1-5-00, 4-16-02, Formerly 3D-20.0021, Amended 1-3-05, 6-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2:00Z</dcterms:created>
  <dc:creator>FLRules_Word</dc:creator>
  <dc:description/>
  <cp:keywords/>
  <dc:language>en-US</dc:language>
  <cp:lastModifiedBy>FLRules_Word</cp:lastModifiedBy>
  <dcterms:modified xsi:type="dcterms:W3CDTF">2015-06-04T14:22:00Z</dcterms:modified>
  <cp:revision>1</cp:revision>
  <dc:subject/>
  <dc:title>69I-20</dc:title>
</cp:coreProperties>
</file>