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4B13-5.002</w:t>
        <w:tab/>
        <w:t>Criteria for Approval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The Board of Optometry hereby gives notice: Ferris State University: Michigan College of Optometry filed a Petition for Waiver on January 26, 2015, published January 30, 2015, in Vol. 41, No. 20, of the Florida Administrative Register, regarding Rule 64B13-5.002, F.A.C., which requires that a continuing education program must be approved by the Board as transcript quality prior to the time it is taken. The Board considered the Petition at a duly-noticed telephonic, public meeting held on February 27, 2015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’s Order, filed March 11, 2015, denied the Petition, finding that Petitioner failed to show that application of the above rule would cause a substantial hardship on Petitioner or violate the principles of fairness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A copy of the Order or additional information may be obtained by contacting: Anthony Spivey, Executive Director, Board of Optometry, 4052 Bald Cypress Way, Bin #C07, Tallahassee, Florida 32399-3257, (850)245-4393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FloridasOptometry.gov</w:t>
        </w:r>
      </w:hyperlink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4" TargetMode="External"/><Relationship Id="rId4" Type="http://schemas.openxmlformats.org/officeDocument/2006/relationships/hyperlink" Target="mailto:info@FloridasOptometry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0:00Z</dcterms:created>
  <dc:creator>Collins, John M. "Jack"</dc:creator>
  <dc:description/>
  <cp:keywords/>
  <dc:language>en-US</dc:language>
  <cp:lastModifiedBy>Brown, Cari L.</cp:lastModifiedBy>
  <dcterms:modified xsi:type="dcterms:W3CDTF">2015-06-01T17:39:00Z</dcterms:modified>
  <cp:revision>3</cp:revision>
  <dc:subject/>
  <dc:title/>
</cp:coreProperties>
</file>