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B13-4.001</w:t>
        <w:tab/>
        <w:t>Examination Requirements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The Board of Optometry hereby gives notice: Delicia A. Morris, OD, filed a Petition for Waiver on January 20, 2015, published January 27, 2015, in Vol. 41, No. 17, of the Florida Administrative Register, regarding Rule 64B13-4.001, F.A.C., which requires that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passing scores on Part I, Part II, and Part III of the licensure examination be obtained within the 7-year period immediately preceding application to take Part IV of the licensure examination. </w:t>
      </w:r>
      <w:r>
        <w:rPr>
          <w:rFonts w:cs="Times New Roman" w:ascii="Times New Roman" w:hAnsi="Times New Roman"/>
          <w:sz w:val="20"/>
        </w:rPr>
        <w:t>The Board considered the Petition at a duly-noticed telephonic, public meeting held on February 27, 2015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’s Order, filed March 11, 2015, denied the Petition, finding that Petitioner failed to show that application of the above rule would cause a substantial hardship or violate the principles of fair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Order or additional information may be obtained by contacting: Anthony Spivey, Executive Director, Board of Optometry, 4052 Bald Cypress Way, Bin #C07, Tallahassee, Florida 32399-3257, (850)245-4393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FloridasOptometry.gov</w:t>
        </w:r>
      </w:hyperlink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hyperlink" Target="mailto:info@FloridasOptometr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3:00Z</dcterms:created>
  <dc:creator>Collins, John M. "Jack"</dc:creator>
  <dc:description/>
  <cp:keywords/>
  <dc:language>en-US</dc:language>
  <cp:lastModifiedBy>Brown, Cari L.</cp:lastModifiedBy>
  <dcterms:modified xsi:type="dcterms:W3CDTF">2015-06-01T17:41:00Z</dcterms:modified>
  <cp:revision>2</cp:revision>
  <dc:subject/>
  <dc:title/>
</cp:coreProperties>
</file>